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spacing w:before="200" w:after="0"/>
        <w:ind w:left="0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udijní opora k předmětu Sociálně-právní ochrana dětí a sociální kuratela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3016" w:leader="none"/>
          <w:tab w:val="center" w:pos="4601" w:leader="none"/>
        </w:tabs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3016" w:leader="none"/>
          <w:tab w:val="center" w:pos="4601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ŠZaSP sv. Alžbety, n.o., Bratislava,</w:t>
        <w:br/>
        <w:t xml:space="preserve">Ústav sv. Jana Nepomuka Neumanna, </w:t>
        <w:br/>
        <w:t>Jiráskovy sady 240, 261 01 PŘÍBRAM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JUDr. Věra Novotná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2023</w:t>
      </w:r>
    </w:p>
    <w:p>
      <w:pPr>
        <w:pStyle w:val="Normal"/>
        <w:spacing w:lineRule="auto" w:line="240"/>
        <w:jc w:val="both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ávní úprava v zákoně č. 359/1999 Sb., o sociálně-právní ochraně dětí, ve znění pozdějších předpisů (dále jen „zákon o SPOD“) je propojena věcně ale i procesně s dalšími předpisy. Z hlediska sociální kurately podle zákona o SPOD poskytování sociálně-právní ochrany dětem, které vyžadují zvýšenou péči je třeba se podívat nejen do zákona o SPOD, ale též do zákona č. 250/2016 Sb., o odpovědnosti za přestupky a řízení o nich a do zákona č. 218/2003 Sb., o soudnictví ve věcech mládeže, ve znění pozdějších předpisů.  </w:t>
      </w:r>
    </w:p>
    <w:p>
      <w:pPr>
        <w:pStyle w:val="Heading5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výrazněný text se dotýká péče o děti vyžadující zvýšenou ochranu, tedy sociální kurately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kon o SPOD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ciálně-právní ochrana dětí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Sociálně-právní ochranou dětí se rozumí zejména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chrana práva dítěte na příznivý vývoj a řádnou výchovu,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b) ochrana oprávněných zájmů dítěte, včetně ochrany jeho jmění,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ůsobení směřující k obnovení narušených funkcí rodiny,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d) zabezpečení náhradního rodinného prostředí pro dítě, které nemůže být trvale nebo dočasně vychováváno ve vlastní rodině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Nedotčeny zůstávají zvláštní právní předpisy, které upravují též ochranu práv a oprávněných zájmů dítěte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Pro účely zákona o SPOD se dítětem rozumí nezletilá osoba. V případě nezletilých dětí, které nabyly plné svéprávnosti, se sociálně-právní ochrana poskytuje pouze v rozsahu stanoveném v § 8 odst. 1, § 10 odst. 1 písm. e), § 10 odst. 3 písm. a), b), </w:t>
      </w:r>
      <w:r>
        <w:rPr>
          <w:rFonts w:cs="Arial" w:ascii="Arial" w:hAnsi="Arial"/>
          <w:b/>
          <w:sz w:val="24"/>
          <w:szCs w:val="24"/>
        </w:rPr>
        <w:t>§ 29, § 32 odst. 4, § 33 a 34</w:t>
      </w:r>
      <w:r>
        <w:rPr>
          <w:rFonts w:cs="Arial" w:ascii="Arial" w:hAnsi="Arial"/>
          <w:sz w:val="24"/>
          <w:szCs w:val="24"/>
        </w:rPr>
        <w:t>. Při poskytování sociálně-právní ochrany v těchto případech je příslušný orgán sociálně-právní ochrany povinen plně respektovat vůli dítěte, které nabylo plné svéprávnosti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ciálně-právní ochranu zajišťují orgány sociálně-právní ochrany, jimiž jsou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krajské úřady,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b) obecní úřady obcí s rozšířenou působností,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c) obecní úřady a újezdní úřady; ustanovení tohoto zákona o obecních úřadech se vztahují i na újezdní úřady,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d) Ministerstvo práce a sociálních věcí,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e) Úřad pro mezinárodněprávní ochranu dětí v Brně,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f) Úřad práce České republiky-krajské pobočky a pobočka pro hlavní město Prahu (dále jen „krajská pobočka Úřadu práce“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Sociálně-právní ochranu dále zajišťují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a) obce v samostatné působnosti,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kraje v samostatné působnosti,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komise pro sociálně-právní ochranu dětí,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další právnické a fyzické osoby, jsou-li výkonem sociálně-právní ochrany pověřeny, (dále jen "pověřená osoba")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6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Sociálně-právní ochrana se zaměřuje zejména na děti,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jejichž rodiče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emřeli,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neplní povinnosti plynoucí z rodičovské odpovědnosti, neb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3. nevykonávají nebo zneužívají práva plynoucí z rodičovské odpovědnosti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b) které byly svěřeny do výchovy jiné osoby odpovědné za výchovu dítěte, pokud tato osoba neplní povinnosti plynoucí ze svěření dítěte do její výchovy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které vedou zahálčivý nebo nemravný život spočívající zejména v tom, že zanedbávají školní docházku, nepracují, i když nemají dostatečný zdroj obživy, požívají alkohol nebo návykové látky, jsou ohroženy závislostí, živí se prostitucí, spáchaly trestný čin nebo, jde-li o děti mladší než patnáct let, spáchaly čin, který by jinak byl trestným činem, opakovaně nebo soustavně páchají přestupky nebo jinak ohrožují občanské soužití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d) které se opakovaně dopouští útěků od rodičů nebo jiných fyzických nebo právnických osob odpovědných za výchovu dítěte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) na kterých byl spáchán trestný čin ohrožující život, zdraví, svobodu, jejich lidskou důstojnost, mravní vývoj nebo jmění, nebo je podezření ze spáchání takového činu;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f) které jsou na základě žádostí rodičů nebo jiných osob odpovědných za výchovu dítěte opakovaně umísťovány do zařízení zajišťujících nepřetržitou péči o děti nebo jejich umístění v takových zařízeních trvá déle než 6 měsíců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g) které jsou ohrožovány násilím mezi rodiči nebo jinými osobami odpovědnými za výchovu dítěte, popřípadě násilím mezi dalšími fyzickými osobami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h) které jsou žadateli o udělení mezinárodní ochrany, azylanty nebo osobami požívajícími doplňkové ochrany, a které se na území České republiky nacházejí bez doprovodu rodičů nebo jiných osob odpovědných za jejich výchovu;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kud tyto skutečnosti trvají po takovou dobu nebo jsou takové intenzity, že nepříznivě ovlivňují vývoj dětí nebo jsou anebo mohou být příčinou nepříznivého vývoje dětí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éče o děti vyžadující zvýšenou pozornost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1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Péče o děti uvedené v § 6 spočívá v poskytování pomoci při překonávání nepříznivých sociálních podmínek a výchovných vlivů, s cílem umožnit jim začlenění do společnosti, včetně začlenění pracovníh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éče o děti uvedené zejména v § 6 písm. c) a d) je obecním úřadem obce s rozšířenou působností zabezpečována prostřednictvím sociální kurately pro děti a mládež (dále jen „sociální kuratela“); sociální kuratela spočívá v provádění opatření směřujících k odstranění, zmírnění nebo zamezení prohlubování anebo opakování poruch psychického, fyzického a sociálního vývoje dítěte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ciální kuratelu vykonává kurátor pro děti a mládež, který je zaměstnancem obce s rozšířenou působností zařazeným do obecního úřadu obce s rozšířenou působností. Kurátor pro děti a mládež se při výkonu sociální kurately prokazuje zvláštním oprávněním vydaným obecním úřadem obce s rozšířenou působností. Zvláštní oprávnění musí obsahovat jméno, popřípadě jména a příjmení kurátora, titul, označení zaměstnavatele a vymezení činností, které může vykonávat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2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becní úřad při péči o děti uvedené v § 6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) zaměřuje svoji pozornost na využívání volného času těchto dětí,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b) zaměřuje svoji pozornost na děti vyhledávající styky s fyzickými osobami nebo skupinami těchto osob požívajícími alkoholické nápoje nebo návykové látky nebo páchajícími trestnou činnost,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) sleduje u dětí projevy nesnášenlivosti a násilí,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) věnuje pozornost dětem z rodin s nízkou sociální úrovní,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) zabraňuje pronikání nepříznivých sociálních a výchovných vlivů mezi ostatní skupiny dětí,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f) nabízí dětem programy pro využití volného času se zřetelem k zájmům dětí a jejich možnostem,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g) spolupracuje se školami, pověřenými osobami, zájmovými sdruženími a dalšími subjekty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becní úřad obce s rozšířenou působností při péči o děti uvedené v § 6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) působí proti opakovaným poruchám v chování a jednání dětí se zvláštní pozorností věnovanou pachatelům trestné činnosti,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b) upozorňuje krajské úřady na potřebu napomáhat dětem, které ukončily školní docházku, při získávání možnosti pokračovat v další přípravě na povolání, zejména jde-li o děti propuštěné z ústavní výchovy, ochranné výchovy nebo výkonu trestu odnětí svobody,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) spolupracuje s krajskými pobočkami Úřadu práce při zprostředkování vhodného zaměstnání pro tyto děti,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) usměrňuje péči o tyto děti podle programů péče o problémové skupiny dětí zpracovaných státními orgány, obcemi, pověřenými osobami a dalšími právnickými a fyzickými osobami,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e) pomáhá dětem překonat problémy, které mohou vést k negativním projevům v jejich chování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Zaměstnanci obce s rozšířenou působností zařazení do obecního úřadu a zaměstnanci obce zařazení do obecního úřadu při péči o děti uvedené v § 6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) jsou v osobním styku s dítětem, jeho rodiči nebo osobami odpovědnými za jeho výchovu,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b) volí prostředky působení na děti tak, aby účinně působily na děti podle druhu a povahy poruchy v chování dítěte a jeho sociálního postavení,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) řeší problémy dítěte, je-li to účelné, v prostředí, kde se dítě zpravidla zdržuje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ociální kuratela se zaměřuje zejména n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) analyzování situace v oblasti sociálně patologických jevů u dětí a mládeže a navrhování preventivních opatření,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b) účast na přestupkovém řízení vedeném proti mladistvému v souladu se zákonem o přestupcích, trestním řízení vedeném proti mladistvému a řízení o činech jinak trestných u dětí mladších 15 let podle zvláštního právního předpisu,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) návštěvy dětí s nařízenou ústavní výchovou z důvodu závažných výchovných problémů, dětí s uloženou ochrannou výchovou, dětí vzatých do vazby a ve výkonu trestního opatření odnětí svobody a rovněž rodičů těchto dětí,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) spolupráci s příslušným střediskem Probační a mediační služby, a to zejména při zjišťování poměrů mladistvého pro účely trestního řízení a u dětí mladších 15 let pro účely řízení o činech jinak trestných, a při výkonu opatření uložených dítěti či mladistvému podle zvláštního právního předpisu,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) pomoc dětem uvedeným v písmenu c) po propuštění z ochranné nebo ústavní výchovy a po propuštění z výkonu trestního opatření odnětí svobody s cílem působit k obnovení jejich narušených sociálních vztahů, jejich začlenění do rodinného a sociálního prostředí a k zamezení opakování protiprávní činnosti,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) zajištění návazné péče dětem uvedeným v písmenu c) i po dosažení zletilosti, zejména dojde-li k prodloužení ústavní nebo ochranné výchovy; při zajištění návazné péče je kurátor pro děti a mládež povinen spolupracovat zejména s obcemi v samostatné i přenesené působnosti, s krajskou pobočkou Úřadu práce, s poskytovateli sociálních služeb a zařízeními pro výkon ústavní a ochranné výchovy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kud nezletilý spáchá přestupek nebo trestný čin-provinění, které je projednáváno u správního orgánu, který o přestupku rozhoduje nebo před soudem pro mládež, má </w:t>
      </w:r>
      <w:r>
        <w:rPr>
          <w:rFonts w:cs="Arial" w:ascii="Arial" w:hAnsi="Arial"/>
          <w:b/>
          <w:bCs/>
          <w:sz w:val="24"/>
          <w:szCs w:val="24"/>
        </w:rPr>
        <w:t>orgán sociálně-právní ochrany dětí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>obecní úřad obce s rozšířenou povinností významné postavení a povinnost účastnit se řízení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(1) Orgánem sociálně-právní ochrany příslušným podle zákona o soudnictví ve věcech mládeže je obecní úřad obce s rozšířenou působností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(2) Orgánem sociálně-právní ochrany je obecní úřad obce s rozšířenou působností; ústního jednání o přestupku, je-li obviněným mladistvý, je povinen se účastnit zaměstnanec obce s rozšířenou působností zařazený do tohoto obecního úřad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(1) Obecní úřad obce s rozšířenou působností spolupracuje s věznicemi při řešení sociálních a výchovných problémů dětí uvedených v § 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2) Obecní úřad obce s rozšířenou působností se na žádost vyjadřuje podle zvláštního právního předpisu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) k formě a obsahu přípravy dítěte na budoucí povolání zabezpečovaného věznicí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) zda je ve prospěch dítěte, aby o něj odsouzená nebo obviněná žena ve věznici pečovala, 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) k prodloužení doby přerušení výkonu trestu odnětí svobody odsouzené ženě, je-li důvodem návštěva dítět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(3) Zaměstnanec obce s rozšířenou působností zařazený do obecního úřadu je povinen alespoň jednou za 3 měsíce navštívit dítě,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) které je ve výkonu vazby nebo ve výkonu trestu odnětí svobody, a projednat s ním zejména možnost zaměstnání nebo přípravy na budoucí povolání nebo zaměstnání po ukončení výkonu vazby nebo trestu odnětí svobody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) o něž ve věznici pečuje odsouzená nebo obviněná žen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(4) Zaměstnanec obce s rozšířenou působností zařazený do obecního úřadu obce s rozšířenou působností je při návštěvě ve věznici oprávněn nahlížet do dokumentace vztahující se k přípravě odsouzeného mladistvého na budoucí povolání, k dítěti, o něž ve věznici pečuje odsouzená nebo obviněná žena, a k péči této ženy o dítě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5) Věznice jsou povinny zajistit zaměstnanci obce s rozšířenou působností zařazenému do obecního úřadu přístup do věznice, umožnit nahlížení do dokumentace podle odstavce 4 a umožnit styk tohoto zaměstnance s dítětem, které je ve výkonu vazby nebo ve výkonu trestu odnětí svobody, a s dítětem, o něž ve věznici pečuje žena odsouzená k trestu odnětí svobody nebo žena ve výkonu vazby. Věznice a ústavy pro výkon zabezpečovací detence jsou povinny informovat obecní úřad obce s rozšířenou působností o nástupu dítěte do výkonu trestního opatření odnětí svobody nebo ústavu pro výkon zabezpečovací detence, a o tom, kdy bude dítě z výkonu trestního opatření odnětí svobody nebo z výkonu zabezpečovací detence propuštěno. Pro návštěvu zaměstnance obce s rozšířenou působností zařazeného do obecního úřadu vydá tento orgán zaměstnanci zvláštní oprávnění, v němž je uvedeno jméno, popřípadě jména a příjmení zaměstnance, titul a zaměstnavatel a vymezena činnost, kterou může tento zaměstnanec vykonáva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vědný za přestupek nebo trestný čin-provinění je ten, kdo v době spáchání přestupku nebo trestného činu dovršil 15 rok a nepřekročil 18 rok svého věku.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Řízení o přestupk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V řízení</w:t>
      </w:r>
      <w:r>
        <w:rPr>
          <w:rFonts w:cs="Arial" w:ascii="Arial" w:hAnsi="Arial"/>
          <w:b/>
          <w:sz w:val="24"/>
          <w:szCs w:val="24"/>
        </w:rPr>
        <w:t xml:space="preserve"> proti mladistvému, který se dopustil přestupku má obecní úřad obce s rozšířenou působností právo a povinnost účastnit se tohoto řízení  (</w:t>
      </w:r>
      <w:r>
        <w:rPr>
          <w:rFonts w:cs="Arial" w:ascii="Arial" w:hAnsi="Arial"/>
          <w:sz w:val="24"/>
          <w:szCs w:val="24"/>
        </w:rPr>
        <w:t>§ 33 odst. 2 zákona o SPOD)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Je-li mladistvý obviněný z přestupku, je povinností správního orgánu, který o přestupku rozhoduje </w:t>
      </w:r>
      <w:r>
        <w:rPr>
          <w:rFonts w:cs="Arial" w:ascii="Arial" w:hAnsi="Arial"/>
          <w:b/>
          <w:sz w:val="24"/>
          <w:szCs w:val="24"/>
        </w:rPr>
        <w:t>vyrozumět o nařízeném jednání vedle zákonného zástupce též orgán vykonávající sociálně-právní ochranu</w:t>
      </w:r>
      <w:r>
        <w:rPr>
          <w:rFonts w:cs="Arial" w:ascii="Arial" w:hAnsi="Arial"/>
          <w:sz w:val="24"/>
          <w:szCs w:val="24"/>
        </w:rPr>
        <w:t xml:space="preserve"> (§ 72 zákona č. 250/2016 Sb., o odpovědnosti za přestupky a řízení o nich (dále jen „zákon o přestupcích „). Orgán sociálně-právní ochrany dětí má podobně jako v trestním řízení proti mladistvému postavení procesního účastníka. § 72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dle toho, že se obecní úřad obce s rozšířenou působností vyrozumívá o spáchání přestupku mladistvým, může se obecní úřad obce s rozšířenou působností ve smyslu § 96 zákona o přestupcích odvolat proti rozhodnutí o přestupku mladistvého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kon o SPOD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vinnosti orgánů sociálně-právní ochrany při sdělování údajů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51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Orgány sociálně-právní ochrany, komise a poradní sbory jsou povinny sdělovat si navzájem údaje z evidence a spisové dokumentace, které vedou, a to v rozsahu nezbytném pro potřeby těchto orgánů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Orgán sociálně-právní ochrany, který zprostředkovává osvojení nebo pěstounskou péči, vede evidenci dětí a evidenci žadatelů i v elektronické podobě způsobem umožňujícím dálkový přístup ostatním orgánům sociálně-právní ochrany zprostředkujícím osvojení nebo pěstounskou péči podle tohoto zákon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Obecní úřad na vyžádání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a) podává soudu zprávy o poměrech dítěte, u něhož rozhodl soud o výchovném opatření,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doporučuje soudu osobu vhodnou stát se poručníkem a toto své doporučení oznamuje obecnímu úřadu obce s rozšířenou působností,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c) podává obecnímu úřadu obce s rozšířenou působností zprávy o poměrech dítěte,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d) podává státnímu zastupitelství zprávy o poměrech dítěte, u něhož soud na návrh státního zastupitelství v občanskoprávním řízení uložil ochrannou výchovu podle zvláštního právního předpisu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Obecní úřad obce s rozšířenou působností na vyžádání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a) podává soudu zprávy o poměrech dítěte, u něhož rozhodl soud o výchovném opatření,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) podává státnímu zastupitelství zprávy o poměrech dítěte, pokud státní zastupitelství vede podle zvláštního právního předpisu řízení týkající se dítěte,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c) poskytuje krajskému úřadu a ministerstvu spisovou dokumentaci vedenou o dětech a zobecněné informace a souhrnné údaje, které získá při své činnosti, s výjimkou jmenných údajů,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d) poskytuje pověřené osobě údaje potřebné pro poskytování sociálně-právní ochrany těmito osobami a poskytovateli sociálních služeb údaje potřebné pro poskytnutí sociální služby,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může poskytovat potřebné údaje poskytovateli zdravotních služeb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án sociálně-právní ochrany je povinen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a) na žádost poskytnout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1. soudu a správnímu úřadu údaje potřebné pro občanské soudní řízení a správní řízení,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orgánu činnému v trestním řízení údaje potřebné pro trestní řízení,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3. orgánu sociálního zabezpečení, orgánu pomoci v hmotné nouzi a orgánu státní sociální podpory údaje potřebné pro rozhodování o sociálních dávkách, a to v rozsahu odpovídajícím potřebám řízení před těmito orgány,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4. krajské pobočce Úřadu práce údaje potřebné pro řízení a povolování výkonu činnosti dítěte podle zvláštního právního předpisu,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5. krajské pobočce Úřadu práce údaje potřebné pro podání návrhu soudu na stanovení výživného a návrhu na výkon rozhodnutí, jde-li o výživné na děti svěřené do pěstounské péče nebo předpěstounské péče,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6. zařízení uvedenému v § 29 odst. 1 informace o poměrech v rodině dítěte, které bylo do tohoto zařízení umístěno na základě rozhodnutí soudu, a je-li tomuto dítěti zprostředkovávána pěstounská péče nebo osvojení, též informace o postupu při tomto zprostředkování,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věznici, ve které mladistvý vykonává trest odnětí svobody, informace potřebné pro dosažení účelu trestu,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intervenčnímu centru údaje, které má orgán sociálně-právní ochrany o osobě ohrožené násilným chováním pro účely poskytování pomoci této osobě intervenčním centrem podle zákona o sociálních službách,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9. obecní policii údaje v rozsahu nezbytném pro plnění úkolů obecní policie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) orgánu činnému v trestním řízení oznamovat skutečnosti nasvědčující tomu, že byl spáchán na dítěti trestný čin, nebo že dítě bylo použito ke spáchání trestného činu, </w:t>
      </w:r>
      <w:r>
        <w:rPr>
          <w:rFonts w:cs="Arial" w:ascii="Arial" w:hAnsi="Arial"/>
          <w:sz w:val="24"/>
          <w:szCs w:val="24"/>
        </w:rPr>
        <w:t>nebo že dochází k násilí mezi rodiči, jinými osobami odpovědnými za výchovu dítěte a dalšími fyzickými osobami v domácnosti obývané dítětem, nebo že není plněna vyživovací povinnost k dítěti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c) poskytnout Probační a mediační službě na její žádost informace v rozsahu potřebném pro trestní řízení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d) oznámit krajské pobočce Úřadu práce, která povolila výkon umělecké, kulturní, sportovní nebo reklamní činnosti dítěte podle zvláštního právního předpisu, skutečnosti, které odůvodňují zahájení řízení o zákazu činnosti dítěte; orgán sociálně- -právní ochrany je také povinen sledovat, zda došlo k nápravě;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poskytnout Veřejnému ochránci práv informace, které si vyžádá při šetření podle zvláštního zákona.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udnictví ve věcech mládeže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restná činnost dětí a mladistvých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kud dítě nebo mladistvý spáchá protiprávní čin, je působnost obecního úřadu obce s rozšířenou působností upravena nejen v zákoně o SPOD, ale také v zákoně o soudnictví ve věcech mládeže. </w:t>
      </w:r>
      <w:r>
        <w:rPr>
          <w:rFonts w:cs="Arial" w:ascii="Arial" w:hAnsi="Arial"/>
          <w:sz w:val="24"/>
          <w:szCs w:val="24"/>
        </w:rPr>
        <w:t>Za doby první republiky od roku 1931 existoval obdobný zákon, zrušen byl v roce 1951 a od té doby již nikdy speciální úprava v Československu nebyl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V </w:t>
      </w:r>
      <w:r>
        <w:rPr>
          <w:rFonts w:cs="Arial" w:ascii="Arial" w:hAnsi="Arial"/>
          <w:sz w:val="24"/>
          <w:szCs w:val="24"/>
        </w:rPr>
        <w:t>zákoně č. 218/2003 Sb., o odpovědnosti mládeže za protiprávní činy a o soudnictví ve věcech mládeže a o změně některých zákonů (zákon o soudnictví ve věcech mládeže), ve znění pozdějších předpisů je předmětem právní úpravy nejen řízení o protiprávních činech mládeže, ale též hmotně právní podmínky odpovědnosti mládeže za protiprávní činy uvedené v trestním zákoně a opatření, která se mají mládeži za spáchané protiprávní činy ukládat. Zákon o soudnictví ve věcech mládeže upravuje projednávání protiprávních činů u mladistvých, ale také u dětí mladších 15 let. Zavádí také nové pojmy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kladní zásady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az retroaktivity (zpětné účinnosti zákona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estní opatření až jako poslední, ekonomie procesu, nepostačí méně přísná opatření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řiměřenost a adekvátnost k osobě dítěte/mladistvéh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rana osobních údajů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časné a rychlé projednání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dškodnění, náhrada poškozenému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ální průprava všech, kteří se tohoto procesu účastní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zba je krajní řešení, povinnost informovat i OSPOD, zvažovat, zda by třeba nešla nahradit P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azování, zpráva o poměrech – důležitý úkol OSPOD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okát povinně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pravný prostředek, OSPOD má svoji lhůtu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základní principy jako v běžné trestní justici (odpovědnost, odvracení škody, nutná obrana, in dubio pro reo /v případě pochybnosti rozhodnout ve prospěch obviněného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ákaz reformatio in peius (oprava v neprospěch odvolávajícího se, oprava k horšímu).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Za protiprávní či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vinění</w:t>
      </w:r>
      <w:r>
        <w:rPr>
          <w:rFonts w:cs="Arial" w:ascii="Arial" w:hAnsi="Arial"/>
          <w:sz w:val="24"/>
          <w:szCs w:val="24"/>
        </w:rPr>
        <w:t xml:space="preserve"> považuje zákon o soudnictví ve věcech mládeže trestný čin nebo čin jinak trestný; </w:t>
      </w:r>
      <w:r>
        <w:rPr>
          <w:rFonts w:cs="Arial" w:ascii="Arial" w:hAnsi="Arial"/>
          <w:b/>
          <w:sz w:val="24"/>
          <w:szCs w:val="24"/>
        </w:rPr>
        <w:t xml:space="preserve">za mládež považuje děti mladší 15 let a mladistvé </w:t>
      </w:r>
      <w:r>
        <w:rPr>
          <w:rFonts w:cs="Arial" w:ascii="Arial" w:hAnsi="Arial"/>
          <w:bCs/>
          <w:sz w:val="24"/>
          <w:szCs w:val="24"/>
        </w:rPr>
        <w:t>(tj. děti od 15 do 18 let)</w:t>
      </w:r>
      <w:r>
        <w:rPr>
          <w:rFonts w:cs="Arial" w:ascii="Arial" w:hAnsi="Arial"/>
          <w:b/>
          <w:sz w:val="24"/>
          <w:szCs w:val="24"/>
        </w:rPr>
        <w:t xml:space="preserve"> a trest za provinění označuje jako opatření.</w:t>
      </w:r>
      <w:r>
        <w:rPr>
          <w:rFonts w:cs="Arial" w:ascii="Arial" w:hAnsi="Arial"/>
          <w:sz w:val="24"/>
          <w:szCs w:val="24"/>
        </w:rPr>
        <w:t xml:space="preserve"> Zákon o soudnictví ve věcech mládeže zavádí také nový pojem </w:t>
      </w:r>
      <w:r>
        <w:rPr>
          <w:rFonts w:cs="Arial" w:ascii="Arial" w:hAnsi="Arial"/>
          <w:b/>
          <w:sz w:val="24"/>
          <w:szCs w:val="24"/>
        </w:rPr>
        <w:t>„soud pro mládež“,</w:t>
      </w:r>
      <w:r>
        <w:rPr>
          <w:rFonts w:cs="Arial" w:ascii="Arial" w:hAnsi="Arial"/>
          <w:sz w:val="24"/>
          <w:szCs w:val="24"/>
        </w:rPr>
        <w:t xml:space="preserve"> čímž se rozumí specializovaný senát nebo samosoudce obecného soudu.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Zmíněný zákon tak komplexně upravuje oblast, která byla do jeho přijetí upravena v trestním zákoně a trestním řádu a smyslem této úpravy je projednáváním protiprávních činů, kterých se dopustily děti mladší 15 let a mladiství, přijímat taková opatření, která přispějí k tomu, aby se páchání takového jednání zdrželi, společenskou újmu odčinili a také se napravili.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rgán sociálně-právní ochrany dětí – obecní úřad obce s rozšířenou působností </w:t>
      </w:r>
      <w:r>
        <w:rPr>
          <w:rFonts w:cs="Arial" w:ascii="Arial" w:hAnsi="Arial"/>
          <w:sz w:val="24"/>
          <w:szCs w:val="24"/>
        </w:rPr>
        <w:t xml:space="preserve">jako zvláštní procesní účastník v řízení vedeném proti mladistvému </w:t>
      </w:r>
      <w:r>
        <w:rPr>
          <w:rFonts w:cs="Arial" w:ascii="Arial" w:hAnsi="Arial"/>
          <w:b/>
          <w:sz w:val="24"/>
          <w:szCs w:val="24"/>
        </w:rPr>
        <w:t>má podle § 64 až § 69 zákona o soudnictví ve věcech mládeže poměrně rozsáhlá práva. Má právo na doručení obžaloby, na vyrozumění o hlavním líčení a na doručení rozhodnutí, které se mladistvého týká. Obecní úřad obce s rozšířenou působností má právo činit návrhy a dávat vyslýchaným otázky a právo závěrečné řeči, které mu přísluší až po závěrečné řeči mladistvého</w:t>
      </w:r>
      <w:r>
        <w:rPr>
          <w:rFonts w:cs="Arial" w:ascii="Arial" w:hAnsi="Arial"/>
          <w:sz w:val="24"/>
          <w:szCs w:val="24"/>
        </w:rPr>
        <w:t xml:space="preserve">. Podle § 72 má orgán sociálně-právní ochrany dětí také </w:t>
      </w:r>
      <w:r>
        <w:rPr>
          <w:rFonts w:cs="Arial" w:ascii="Arial" w:hAnsi="Arial"/>
          <w:b/>
          <w:sz w:val="24"/>
          <w:szCs w:val="24"/>
        </w:rPr>
        <w:t>právo podávat opravné prostředky ve prospěch mladistvého, a to i proti jeho vůli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ruhy opatření</w:t>
      </w:r>
      <w:r>
        <w:rPr>
          <w:rFonts w:cs="Arial" w:ascii="Arial" w:hAnsi="Arial"/>
          <w:sz w:val="24"/>
          <w:szCs w:val="24"/>
        </w:rPr>
        <w:t xml:space="preserve"> (§ 10 ZMS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(1) Mladistvému lze uložit pouze tato opatření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výchovná opatření,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chranná opatření a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trestní opatření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2) Výchovná opatření je možné mladistvému, proti němuž se řízení vede, uložit s jeho souhlasem již v průběhu tohoto řízení před rozhodnutím soudu pro mládež o vině mladistvého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ýchovná opatření </w:t>
      </w:r>
      <w:r>
        <w:rPr>
          <w:rFonts w:cs="Arial" w:ascii="Arial" w:hAnsi="Arial"/>
          <w:sz w:val="24"/>
          <w:szCs w:val="24"/>
        </w:rPr>
        <w:t>(§ 15 ZMS)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kládání a druhy výchovných opatření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(1) Při upuštění od trestního opatření nebo podmíněném upuštění od trestního opatření mohou být k dosažení účelu tohoto zákona uložena mladistvému výchovná opatření. Dovoluje-li to jejich povaha, je možné použít vůči mladistvému výchovného opatření i vedle uloženého ochranného nebo trestního opatření nebo v souvislosti se zvláštními způsoby řízení. Výchovná opatření lze uložit nejdéle na dobu současně stanovené zkušební doby u podmíněného odsouzení nebo podmíněného odložení peněžitého opatření; jsou-li ukládána samostatně nebo vedle jiného ochranného nebo trestního opatření, lze je uložit nejdéle na dobu tří let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2) Výchovnými opatřeními jsou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a) dohled probačního úředníka,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robační program,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výchovné povinnosti,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výchovná omezení,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napomenutí s výstrahou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2) Výchovná opatření může soud pro mládež a v přípravném řízení státní zástupce ukládat se souhlasem osoby, proti níž se řízení vede, již v průběhu trestního řízení, a to nejdéle do jeho pravomocného skončení. Mladistvý může kdykoli v průběhu řízení až do jeho pravomocného skončení svůj souhlas odvolat prohlášením adresovaným soudu pro mládež a v přípravném řízení státnímu zástupci, který vede řízení. Výkon výchovného opatření tím končí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(4) Výchovná opatření usměrňují způsob života mladistvého, a tím podporují a zajišťují jeho výchovu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(5) Jestliže se ukáže, že úplné nebo včasné plnění výchovného opatření je pro mladistvého nemožné nebo je nelze na něm spravedlivě požadovat, soud pro mládež a v přípravném řízení státní zástupce nařízení výchovné opatření zruší nebo změní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(6) Zjistí-li soud pro mládež, že jsou dány důvody pro nařízení ústavní výchovy podle zákona o rodině, dá obecnému soudu podnět k zahájení řízení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chranná opatření </w:t>
      </w:r>
      <w:r>
        <w:rPr>
          <w:rFonts w:cs="Arial" w:ascii="Arial" w:hAnsi="Arial"/>
          <w:sz w:val="24"/>
          <w:szCs w:val="24"/>
        </w:rPr>
        <w:t>(§ 21 ZMS)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ruhy ochranných opatření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(1) Ochrannými opatřeními jsou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a) ochranné léčení,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 zabezpečovací detence,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c) zabrání věci a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ochranná výchova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Jejich účelem je kladně ovlivnit duševní, mravní a sociální vývoj mladistvého a chránit společnost před pácháním provinění mladistvými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2) Ochrannou výchovu lze uložit pouze podle tohoto zákona, ochranné léčení, zabezpečovací detence a zabrání věci se ukládají podle trestního zákoníku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restní opatření </w:t>
      </w:r>
      <w:r>
        <w:rPr>
          <w:rFonts w:cs="Arial" w:ascii="Arial" w:hAnsi="Arial"/>
          <w:sz w:val="24"/>
          <w:szCs w:val="24"/>
        </w:rPr>
        <w:t>(§ 24 ZMS)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ruhy trestních opatření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(1) Za spáchané provinění může soud pro mládež mladistvému uložit pouze tato trestní opatření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) obecně prospěšné práce,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) peněžité opatření,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) peněžité opatření s podmíněným odkladem výkonu,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) propadnutí věci,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) zákaz činnosti,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) vyhoštění,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) domácí vězení,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) zákaz vstupu na sportovní, kulturní a jiné společenské akce,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) odnětí svobody podmíněně odložené na zkušební dobu (podmíněné odsouzení),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) odnětí svobody podmíněně odložené na zkušební dobu s dohledem,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) odnětí svobody nepodmíněné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2) Trestní opatření uložené podle tohoto zákona v návaznosti na trestní zákoník musí vzhledem k okolnostem případu a osobě i poměrům mladistvého napomáhat k vytváření vhodných podmínek pro další vývoj mladistvého; výkonem trestního opatření nesmí být ponížena lidská důstojnost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polupráce s orgánem sociálně-právní ochrany dětí, se zájmovými sdruženími občanů a s osobami realizujícími probační programy </w:t>
      </w:r>
      <w:r>
        <w:rPr>
          <w:rFonts w:cs="Arial" w:ascii="Arial" w:hAnsi="Arial"/>
          <w:sz w:val="24"/>
          <w:szCs w:val="24"/>
        </w:rPr>
        <w:t>(§ 40 ZMS)</w:t>
      </w:r>
    </w:p>
    <w:p>
      <w:pPr>
        <w:pStyle w:val="Normal"/>
        <w:spacing w:lineRule="auto" w:line="240"/>
        <w:ind w:right="23" w:hanging="0"/>
        <w:jc w:val="both"/>
        <w:rPr/>
      </w:pPr>
      <w:r>
        <w:rPr>
          <w:rFonts w:cs="Arial" w:ascii="Arial" w:hAnsi="Arial"/>
          <w:sz w:val="24"/>
          <w:szCs w:val="24"/>
        </w:rPr>
        <w:t>Orgány činné podle tohoto zákona a úředníci Probační a mediační služby spolupracují s příslušným orgánem sociálně-právní ochrany dětí, zájmovými sdruženími občanů a s osobami realizujícími probační programy, aby posílili výchovné působení řízení ve věcech mladistvých, vytvořili podmínky pro individuální přístup k řešení jednotlivých věcí, včas reagovali na potřeby a zájmy mladistvých a poškozených osob i všech dalších subjektů dotčených trestnou činností a také tímto způsobem trestné činnosti zamezovali a jí předcházeli. Do řešení jednotlivých provinění podle tohoto zákona zapojují též zájmová sdružení občanů a jiné subjekty působící ve společenském prostředí mladistvého, v němž došlo k provinění, a blízké sociální okolí obviněného a poškozenéh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(2) Zájmová sdružení občanů a osoby realizující probační i jiné programy nebo věnující se sociální práci mohou způsobem stanoveným v zákoně upozorňovat orgány činné podle tohoto zákona a příslušný orgán sociálně-právní ochrany dětí na skutečnosti nasvědčující tomu, že bylo spácháno provinění, a dávat tak podnět k vhodné reakci na něj. Zároveň se mohou podílet na výkonu soudních rozhodnutí a spolupůsobit při nápravě mladistvých a při vytváření jejich vhodného sociálního zázemí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ladistvý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áva mladistvé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 Mladistvý má právo na zacházení přiměřené jeho věku, duševní vyspělosti a zdravotnímu stav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Všechny orgány činné podle tohoto zákona jsou povinny vždy mladistvého poučit o jeho právech a poskytnout mu plnou možnost jejich uplatně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Mladistvého je třeba též poučit 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stadiích trestního řízení a úloze orgánů činných podle tohoto zákona během těchto stadií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rávu zákonného zástupce nebo opatrovníka mladistvého být poučen o právech, která mladistvému náleží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rávu zákonného zástupce nebo opatrovníka mladistvého zúčastnit se těch úkonů, kterých se může podle zákona zúčastnit mladistvý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ochraně jeho soukromí v trestním řízení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povinnosti orgánů činných podle tohoto zákona se zvláštní pečlivostí objasňovat a dokazovat příčiny jeho provinění a skutečnosti významné pro posouzení jeho osobních, rodinných i jiných poměrů 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nutnosti konat hlavní líčení a veřejné zasedání v jeho přítomnosti, nejde-li o řízení proti uprchlém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4) Ve vhodných případech je třeba mladistvého poučit i 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tom, že může být vzat do vazby jedině tehdy, nelze-li účelu vazby dosáhnout jinak, že rozhodnutí o vzetí do vazby musí být řádně odůvodněno, dále o trvání vazby, o přezkoumávání důvodů vazby a o možnostech nahrazení vazby jiným opatřením 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odmínkách pro podmíněné odložení podání návrhu na potrestání, podmíněné zastavení trestního stíhání, narovnání nebo odstoupení od trestního stíhání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2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tná obhajoba mladistvé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 Mladistvý musí mít obháj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d okamžiku, kdy jsou proti němu použita opatření podle tohoto zákona nebo provedeny úkony podle trestního řádu, včetně úkonů neodkladných a neopakovatelných, ledaže nelze provedení úkonu odložit a vyrozumění obhájce o něm zajistit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ve vykonávacím řízení, rozhoduje-li soud pro mládež ve veřejném zasedání, neb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v řízení o stížnosti pro porušení zákona, v řízení o dovolání a v řízení o návrhu na povolení obnovy řízení, rozhoduje-li soud pro mládež ve veřejném zasedání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o do dovršení osmnácti let věku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2) V případě podle odstavce 1 písm. a) musí mít mladistvý obhájce až do dovršení </w:t>
      </w:r>
      <w:r>
        <w:rPr>
          <w:rFonts w:cs="Arial" w:ascii="Arial" w:hAnsi="Arial"/>
          <w:b/>
          <w:bCs/>
          <w:sz w:val="24"/>
          <w:szCs w:val="24"/>
        </w:rPr>
        <w:t>jednadvaceti let věku, považuje-li to soud a v přípravném řízení státní zástupce za vhodné s přihlédnutím k dosaženému stupni rozumové a mravní vyspělosti mladistvého a okolnostem případu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práva o osobních, rodinných a sociálních poměrech a aktuální životní situaci mladistvého </w:t>
      </w:r>
      <w:r>
        <w:rPr>
          <w:rFonts w:cs="Arial" w:ascii="Arial" w:hAnsi="Arial"/>
          <w:sz w:val="24"/>
          <w:szCs w:val="24"/>
        </w:rPr>
        <w:t>(§ 56 ZMS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(1) Je-li nezbytné zjistit podrobnější informace pro další postup řízení a pro uložení nejvhodnějšího opatření, je třeba vypracovat zprávu o osobních, rodinných a sociálních poměrech mladistvého a aktuální životní situaci mladistvého, ke které soud pro mládež a v přípravném řízení státní zástupce přihlédne při konečném rozhodnutí ve věci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2) Vypracování podrobné zprávy o osobních, rodinných a sociálních poměrech mladistvého a aktuální životní situaci mladistvého uloží předseda senátu a v přípravném řízení státní zástupce příslušnému orgánu sociálně-právní ochrany dětí, případně též Probační a mediační službě. Je-li to vhodné, zapojí orgán sociálně-právní ochrany dětí nebo Probační a mediační služba do ypracování této zprávy zákonného zástupce nebo opatrovníka mladistvého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3) Zpráva o osobních, rodinných a sociálních poměrech mladistvého a aktuální životní situaci mladistvého musí být písemná, pokud předseda senátu a v přípravném řízení státní zástupce neurčí jinak, a musí obsahovat zejména věk mladistvého, stupeň jeho zralosti, dále jeho postoj k provinění a jeho ochotu zajistit nápravu způsobených škod nebo odčinění dalších následků, rodinné poměry mladistvého, včetně vztahu mladistvého k jeho rodičům, stupeň vlivu rodičů na něho a vztah mezi mladistvým, jeho širší rodinou a blízkým sociálním okolím, záznamy o školní docházce, jeho chování a prospěchu ve škole, a je-li zaměstnán, i skutečnosti významné pro posouzení jeho chování v zaměstnání, přehled jeho předchozích provinění a opatření vůči němu použitých, jakož i popis jejich výkonu, včetně způsobu chování mladistvéh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Hlavní líčení a veřejné zasedání </w:t>
      </w:r>
      <w:r>
        <w:rPr>
          <w:rFonts w:cs="Arial" w:ascii="Arial" w:hAnsi="Arial"/>
          <w:sz w:val="24"/>
          <w:szCs w:val="24"/>
        </w:rPr>
        <w:t>(§ 64 ZMS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(1) Nejde-li o řízení proti uprchlému, nelze hlavní líčení a veřejné zasedání konat v nepřítomnosti mladistvého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2) O hlavním líčení a veřejném zasedání je třeba vyrozumět též příslušný orgán sociálně-právní ochrany dětí. Státní zástupce musí být i při veřejném zasedání vždy přítomen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(3) Při hlavním líčení a veřejném zasedání proti mladistvému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a) soud pro mládež vyloučí veřejnost, i když předtím rozhodl o jeho veřejném konání podle § 54 odst. 1, také tehdy, jestliže je to na prospěch mladistvého,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b) zástupce příslušného orgánu sociálně-právní ochrany dětí má právo činit návrhy a dávat vyslýchaným otázky; slovo k závěrečné řeči mu přísluší po mladistvém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4) V průběhu celého hlavního líčení a veřejného zasedání dbá předseda senátu ochrany zájmů mladistvého obviněného a zájmů poškozeného. 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Řízení ve věcech dětí mladších patnácti let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řízení ve věcech </w:t>
      </w:r>
      <w:r>
        <w:rPr>
          <w:rFonts w:cs="Arial" w:ascii="Arial" w:hAnsi="Arial"/>
          <w:b/>
          <w:sz w:val="24"/>
          <w:szCs w:val="24"/>
        </w:rPr>
        <w:t>dětí mladších 15 let, které nejsou trestně odpovědné,</w:t>
      </w:r>
      <w:r>
        <w:rPr>
          <w:rFonts w:cs="Arial" w:ascii="Arial" w:hAnsi="Arial"/>
          <w:sz w:val="24"/>
          <w:szCs w:val="24"/>
        </w:rPr>
        <w:t xml:space="preserve"> vystupuje orgán sociálně-právní ochrany dětí – obecní úřad obce s rozšířenou působností </w:t>
      </w:r>
      <w:r>
        <w:rPr>
          <w:rFonts w:cs="Arial" w:ascii="Arial" w:hAnsi="Arial"/>
          <w:b/>
          <w:sz w:val="24"/>
          <w:szCs w:val="24"/>
        </w:rPr>
        <w:t xml:space="preserve">v postavení procesního účastníka řízení, a nikoliv v postavení opatrovníka dítěte. Opatrovníkem dítěte pro řízení ustanoví soud vždy advokáta </w:t>
      </w:r>
      <w:r>
        <w:rPr>
          <w:rFonts w:cs="Arial" w:ascii="Arial" w:hAnsi="Arial"/>
          <w:sz w:val="24"/>
          <w:szCs w:val="24"/>
        </w:rPr>
        <w:t xml:space="preserve">(§ 91). Také proti dítěti mladšímu 15 let je možné použít opatření vedoucí k jeho nápravě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Účastníci řízení </w:t>
      </w:r>
      <w:r>
        <w:rPr>
          <w:rFonts w:cs="Arial" w:ascii="Arial" w:hAnsi="Arial"/>
          <w:sz w:val="24"/>
          <w:szCs w:val="24"/>
        </w:rPr>
        <w:t>(§ 91)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1) Účastníky řízení o uložení opatření dítěti mladšímu než patnáct let, které se dopustilo činu jinak trestného, jsou nezletilé dítě, </w:t>
      </w:r>
      <w:r>
        <w:rPr>
          <w:rFonts w:cs="Arial" w:ascii="Arial" w:hAnsi="Arial"/>
          <w:b/>
          <w:bCs/>
          <w:sz w:val="24"/>
          <w:szCs w:val="24"/>
        </w:rPr>
        <w:t>příslušný orgán sociálně-právní ochrany dětí,</w:t>
      </w:r>
      <w:r>
        <w:rPr>
          <w:rFonts w:cs="Arial" w:ascii="Arial" w:hAnsi="Arial"/>
          <w:sz w:val="24"/>
          <w:szCs w:val="24"/>
        </w:rPr>
        <w:t xml:space="preserve"> zákonní zástupci dítěte, osoby, kterým bylo dítě svěřeno do výchovy nebo jiné obdobné péče, jakož i další osoby, o jejichž právech a povinnostech má být v řízení jednáno. Podalo-li návrh podle § 90 odst. 1, je účastníkem řízení také státní zastupitelství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2) Opatrovníkem dítěte pro řízení ustanoví soud pro mládež advokáta. Advokát tu vykonává svá oprávnění i po dosažení zletilosti dítěte až do skončení řízení ve věci dítěte mladšího patnácti let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Ustanovení § 52 až 54 platí obdobně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patření </w:t>
      </w:r>
      <w:r>
        <w:rPr>
          <w:rFonts w:cs="Arial" w:ascii="Arial" w:hAnsi="Arial"/>
          <w:sz w:val="24"/>
          <w:szCs w:val="24"/>
        </w:rPr>
        <w:t>(§ 93)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) Dopustí-li se dítě mladší patnácti let činu jinak trestného, může mu soud pro mládež uložit, a to zpravidla na základě výsledků předchozího pedagogicko-psychologického vyšetření, tato opatření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) výchovnou povinnost,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) výchovné omezení,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) napomenutí s výstrahou,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) zařazení do terapeutického, psychologického nebo jiného vhodného výchovného programu ve středisku výchovné péče,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) dohled probačního úředníka,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) ochrannou výchovu,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g) ochranné léčení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(2) Ochrannou výchovu soud pro mládež uloží dítěti, které spáchalo čin, za nějž trestní zákoník dovoluje uložení výjimečného trestu, a které v době spáchání činu dovršilo dvanáctý rok svého věku a bylo mladší patnácti let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3) Ochranná výchova může být uložena též dítěti, které v době spáchání činu bylo mladší patnácti let, odůvodňuje-li to povaha spáchaného činu jinak trestného a je-li to nezbytně nutné k zajištění jeho řádné výchovy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4) Ochranné léčení může soud pro mládež uložit dítěti mladšímu patnácti let a to na základě výsledků předchozího vyšetření duševního stavu dítěte (§ 58), jestliže spáchalo čin jinak trestný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ve stavu vyvolaném duševní poruchou, neb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b) pod vlivem návykové látky nebo v souvislosti s jejím zneužíváním, jde-li o dítě, které se oddává zneužívání takové látky,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jeho pobyt na svobodě bez uložení ochranného léčení je nebezpečný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5) Podle povahy nemoci a léčebných možností soud pro mládež uloží ochranné léčení ústavní nebo ambulantní. Ústavní léčení může soud pro mládež změnit dodatečně na léčení ambulantní a naopak. Ochranné léčení potrvá, dokud to vyžaduje jeho účel. Soud pro mládež nejméně jednou za dvanáct měsíců přezkoumá, zda důvody pro další pokračování ochranného léčení trvají, jinak je zruší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6) Na dohled probačního úředníka se s přihlédnutím k věku dítěte použijí přiměřeně ustanovení § 16 odst. 1, 2 a 3 a § 80 odst. 1, 3, 4 a 5. Probační úředník při výkonu dohledu také pravidelně navštěvuje dítě mladší patnácti let, nad nímž vykonává dohled, v jeho bydlišti a ve škole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7) Na ukládání výchovných povinností, výchovných omezení a napomenutí s výstrahou se s přihlédnutím k věku dítěte použijí přiměřeně ustanovení § 18, 19 a 20. Tato opatření může dítěti mladšímu patnácti let uložit pouze soud pro mládež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8) Při ukládání opatření podle odstavce 1 soud pro mládež dbá na výchovné působení na dítě a sleduje i preventivní účinek opatření. Dítěti lze opatření podle odstavce 1 uložit až do dovršení osmnácti let věku, s výjimkou ochranného léčení, které lze uložit a vykonávat i po dovršení osmnácti let věku dítěte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9) Dítěti může být současně uloženo i více opatření, je-li to potřebné k dosažení účelu tohoto zákona (§ 1 odst. 2)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0) Soud pro mládež může upustit od uložení opatření, postačuje-li k dosažení účelu tohoto zákona (§ 1 odst. 2) projednání činu dítěte státním zástupcem nebo před soudem pro mládež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11) O uložení opatření soud pro mládež rozhoduje rozsudkem. O zamítnutí návrhu státního zástupce, o zastavení řízení, o upuštění od uložení opatření, o změně uloženého opatření a o zrušení uloženého opatření rozhoduje soud pro mládež usnesením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ato opatření nejsou dítěti mladšímu 15 let ukládána v trestním řízení, ale v řízení občanskoprávním </w:t>
      </w:r>
      <w:r>
        <w:rPr>
          <w:rFonts w:cs="Arial" w:ascii="Arial" w:hAnsi="Arial"/>
          <w:sz w:val="24"/>
          <w:szCs w:val="24"/>
        </w:rPr>
        <w:t>(§ 96)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62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Arial" w:hAnsi="Arial" w:cs="Arial"/>
      <w:color w:val="000000"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cs="Arial"/>
      <w:sz w:val="24"/>
      <w:szCs w:val="24"/>
      <w:lang w:val="cs-CZ" w:bidi="ar-SA"/>
    </w:rPr>
  </w:style>
  <w:style w:type="character" w:styleId="PromnnHTML">
    <w:name w:val="Proměnná HTML"/>
    <w:qFormat/>
    <w:rPr>
      <w:b/>
      <w:bCs/>
      <w:i w:val="false"/>
      <w:iCs w:val="false"/>
    </w:rPr>
  </w:style>
  <w:style w:type="character" w:styleId="Nadpis1Char">
    <w:name w:val="Nadpis 1 Char"/>
    <w:qFormat/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character" w:styleId="Nadpis2Char">
    <w:name w:val="Nadpis 2 Char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Nadpis3Char">
    <w:name w:val="Nadpis 3 Char"/>
    <w:qFormat/>
    <w:rPr>
      <w:rFonts w:ascii="Calibri Light" w:hAnsi="Calibri Light" w:eastAsia="SimSun;宋体" w:cs="Times New Roman"/>
      <w:b/>
      <w:bCs/>
      <w:color w:val="000000"/>
    </w:rPr>
  </w:style>
  <w:style w:type="character" w:styleId="Nadpis4Char">
    <w:name w:val="Nadpis 4 Char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Nadpis5Char">
    <w:name w:val="Nadpis 5 Char"/>
    <w:qFormat/>
    <w:rPr>
      <w:rFonts w:ascii="Calibri Light" w:hAnsi="Calibri Light" w:eastAsia="SimSun;宋体" w:cs="Times New Roman"/>
      <w:color w:val="323E4F"/>
    </w:rPr>
  </w:style>
  <w:style w:type="character" w:styleId="Nadpis6Char">
    <w:name w:val="Nadpis 6 Char"/>
    <w:qFormat/>
    <w:rPr>
      <w:rFonts w:ascii="Calibri Light" w:hAnsi="Calibri Light" w:eastAsia="SimSun;宋体" w:cs="Times New Roman"/>
      <w:i/>
      <w:iCs/>
      <w:color w:val="323E4F"/>
    </w:rPr>
  </w:style>
  <w:style w:type="character" w:styleId="Nadpis7Char">
    <w:name w:val="Nadpis 7 Char"/>
    <w:qFormat/>
    <w:rPr>
      <w:rFonts w:ascii="Calibri Light" w:hAnsi="Calibri Light" w:eastAsia="SimSun;宋体" w:cs="Times New Roman"/>
      <w:i/>
      <w:iCs/>
      <w:color w:val="404040"/>
    </w:rPr>
  </w:style>
  <w:style w:type="character" w:styleId="Nadpis8Char">
    <w:name w:val="Nadpis 8 Char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PodnadpisChar">
    <w:name w:val="Podnadpis Char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ittChar">
    <w:name w:val="Citát Char"/>
    <w:qFormat/>
    <w:rPr>
      <w:i/>
      <w:iCs/>
      <w:color w:val="000000"/>
    </w:rPr>
  </w:style>
  <w:style w:type="character" w:styleId="VrazncittChar">
    <w:name w:val="Výrazný citát Char"/>
    <w:qFormat/>
    <w:rPr>
      <w:color w:val="000000"/>
      <w:shd w:fill="F2F2F2" w:val="clear"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Zdraznnintenzivn">
    <w:name w:val="Zdůraznění – intenzivní"/>
    <w:qFormat/>
    <w:rPr>
      <w:b/>
      <w:bCs/>
      <w:i/>
      <w:iCs/>
      <w:caps/>
    </w:rPr>
  </w:style>
  <w:style w:type="character" w:styleId="Odkazjemn">
    <w:name w:val="Odkaz – jemný"/>
    <w:qFormat/>
    <w:rPr>
      <w:smallCaps/>
      <w:color w:val="404040"/>
      <w:u w:val="single" w:color="7F7F7F"/>
    </w:rPr>
  </w:style>
  <w:style w:type="character" w:styleId="Odkazintenzivn">
    <w:name w:val="Odkaz – intenzivní"/>
    <w:qFormat/>
    <w:rPr>
      <w:b/>
      <w:bCs/>
      <w:smallCaps/>
      <w:u w:val="single"/>
    </w:rPr>
  </w:style>
  <w:style w:type="character" w:styleId="Nzevknihy">
    <w:name w:val="Název knihy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Zkladntext3">
    <w:name w:val="Základní text 3"/>
    <w:basedOn w:val="Normal"/>
    <w:qFormat/>
    <w:pPr/>
    <w:rPr>
      <w:sz w:val="16"/>
      <w:szCs w:val="16"/>
    </w:rPr>
  </w:style>
  <w:style w:type="paragraph" w:styleId="Parlament">
    <w:name w:val="Parlament"/>
    <w:basedOn w:val="Normal"/>
    <w:next w:val="Normal"/>
    <w:qFormat/>
    <w:pPr>
      <w:keepNext w:val="true"/>
      <w:keepLines/>
      <w:spacing w:lineRule="auto" w:line="240" w:before="360" w:after="240"/>
    </w:pPr>
    <w:rPr>
      <w:rFonts w:ascii="Times New Roman" w:hAnsi="Times New Roman" w:cs="Times New Roman"/>
      <w:color w:val="000000"/>
      <w:szCs w:val="20"/>
    </w:rPr>
  </w:style>
  <w:style w:type="paragraph" w:styleId="Nadpishlavy">
    <w:name w:val="Nadpis hlavy"/>
    <w:basedOn w:val="Normal"/>
    <w:next w:val="Normal"/>
    <w:qFormat/>
    <w:pPr>
      <w:keepNext w:val="true"/>
      <w:keepLines/>
      <w:spacing w:lineRule="auto" w:line="240" w:before="0" w:after="0"/>
      <w:jc w:val="center"/>
      <w:outlineLvl w:val="2"/>
    </w:pPr>
    <w:rPr>
      <w:rFonts w:ascii="Times New Roman" w:hAnsi="Times New Roman" w:cs="Times New Roman"/>
      <w:b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Calibri" w:hAnsi="Calibri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cs="Times New Roman"/>
      <w:color w:val="000000"/>
    </w:rPr>
  </w:style>
  <w:style w:type="paragraph" w:styleId="Para">
    <w:name w:val="para"/>
    <w:basedOn w:val="Normal"/>
    <w:qFormat/>
    <w:pPr>
      <w:spacing w:lineRule="auto" w:line="240" w:before="144" w:after="144"/>
      <w:jc w:val="left"/>
    </w:pPr>
    <w:rPr>
      <w:rFonts w:ascii="Times New Roman" w:hAnsi="Times New Roman" w:cs="Times New Roman"/>
      <w:color w:val="000000"/>
    </w:rPr>
  </w:style>
  <w:style w:type="paragraph" w:styleId="Hlava">
    <w:name w:val="hlava"/>
    <w:basedOn w:val="Normal"/>
    <w:qFormat/>
    <w:pPr>
      <w:spacing w:lineRule="auto" w:line="240" w:before="144" w:after="144"/>
      <w:jc w:val="left"/>
    </w:pPr>
    <w:rPr>
      <w:rFonts w:ascii="Times New Roman" w:hAnsi="Times New Roman" w:cs="Times New Roman"/>
      <w:color w:val="000000"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Citt">
    <w:name w:val="Citá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Vrazncitt">
    <w:name w:val="Výrazný citát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2"/>
      </w:numPr>
      <w:pBdr>
        <w:bottom w:val="single" w:sz="4" w:space="1" w:color="595959"/>
      </w:pBdr>
      <w:tabs>
        <w:tab w:val="clear" w:pos="708"/>
      </w:tabs>
      <w:ind w:left="432" w:hanging="432"/>
      <w:outlineLvl w:val="9"/>
    </w:pPr>
    <w:rPr>
      <w:rFonts w:ascii="Calibri Light" w:hAnsi="Calibri Light" w:eastAsia="SimSun;宋体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31:00Z</dcterms:created>
  <dc:creator>Věra</dc:creator>
  <dc:description/>
  <cp:keywords/>
  <dc:language>en-US</dc:language>
  <cp:lastModifiedBy>Jan Novotný</cp:lastModifiedBy>
  <cp:lastPrinted>2012-12-15T18:03:00Z</cp:lastPrinted>
  <dcterms:modified xsi:type="dcterms:W3CDTF">2023-01-13T13:31:00Z</dcterms:modified>
  <cp:revision>2</cp:revision>
  <dc:subject/>
  <dc:title> </dc:title>
</cp:coreProperties>
</file>