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ageBreakBefore w:val="false"/>
        <w:spacing w:before="397" w:after="170"/>
        <w:jc w:val="left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Úvod do sociálně-právní ochrany dětí</w:t>
      </w:r>
    </w:p>
    <w:p>
      <w:pPr>
        <w:pStyle w:val="Koment"/>
        <w:keepNext w:val="true"/>
        <w:rPr/>
      </w:pPr>
      <w:r>
        <w:rPr>
          <w:rFonts w:cs="Arial" w:ascii="Arial" w:hAnsi="Arial"/>
          <w:sz w:val="24"/>
          <w:szCs w:val="24"/>
        </w:rPr>
        <w:t xml:space="preserve">Sociálně-právní ochrana dětí, jako odvětví veřejného práva, má v České republice svoje poslání, které je stvrzeno mnoha zákony a mezinárodními dokumenty a z pohledu </w:t>
      </w:r>
      <w:r>
        <w:rPr>
          <w:rFonts w:cs="Arial" w:ascii="Arial" w:hAnsi="Arial"/>
          <w:b/>
          <w:sz w:val="24"/>
          <w:szCs w:val="24"/>
        </w:rPr>
        <w:t>ústavních principů zejména Listinou základních práv a svobod a Úmluvou o právech dítěte.</w:t>
      </w:r>
      <w:r>
        <w:rPr>
          <w:rFonts w:cs="Arial" w:ascii="Arial" w:hAnsi="Arial"/>
          <w:sz w:val="24"/>
          <w:szCs w:val="24"/>
        </w:rPr>
        <w:t xml:space="preserve"> Orgány sociálně-právní ochrany řeší velice složité situace dětí, jež mají trvalý pobyt na území České republiky, dětí-cizinců, které pobývají v České republice, ale také těch, které mají obvyklé bydliště v cizině a do České republiky byly protiprávně přemístěny nebo naopak byly protiprávně přemístěny do ciziny. K právním předpisům, které upravují ochranu dětí v různých životních situacích, přibývají mezinárodní smlouvy, nařízení Rady EU a doporučení RE, která zdokonalují ochranu dětí za předpokladu, že s nimi příslušné orgány a instituce, včetně orgánů sociálně-právní ochrany, pracují a správně je ve vzájemných souvislostech aplikují. Jak je z praktických zkušeností patrné, sociálně-právní ochrana představuje soubor různých opatření a nástrojů, které je třeba používat včas, vhodně a účelně s vědomím, že základním principem při poskytování sociálně-právní ochrany dětí je nejlepší zájem a blaho dítěte. Protože při poskytování sociálně-právní ochrany dětí se orgány k tomu zákonem určené v převážné většině případů vměšují do soukromého a rodinného života, mohou tak činit jen v zákonem dovolených případech a při </w:t>
      </w:r>
      <w:r>
        <w:rPr>
          <w:rFonts w:cs="Arial" w:ascii="Arial" w:hAnsi="Arial"/>
          <w:b/>
          <w:sz w:val="24"/>
          <w:szCs w:val="24"/>
        </w:rPr>
        <w:t>respektování základních principů, na kterých je sociálně-právní ochrana dětí postavena.</w:t>
      </w:r>
      <w:r>
        <w:rPr>
          <w:rFonts w:cs="Arial" w:ascii="Arial" w:hAnsi="Arial"/>
          <w:sz w:val="24"/>
          <w:szCs w:val="24"/>
        </w:rPr>
        <w:t xml:space="preserve"> Orgány sociálně-právní ochrany musí tedy respektovat, že:</w:t>
      </w:r>
    </w:p>
    <w:p>
      <w:pPr>
        <w:pStyle w:val="Komenta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lavním předpokladem poskytování sociálně-právní ochrany dětí je nejlepší zájem, prospěch a blaho dětí.</w:t>
      </w:r>
    </w:p>
    <w:p>
      <w:pPr>
        <w:pStyle w:val="Komenta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Sociálně-právní ochrana se poskytuje všem dětem bez rozdílu, bez jakékoliv diskriminace z důvodu rasy, barvy pleti, pohlaví, jazyka, náboženství, politického nebo jiného smýšlení, národnostního, etnického nebo sociálního původu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Sociálně-právní ochrana se až na výjimky poskytuje bezplatně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Sociálně-právní ochrana se poskytuje všem dětem mladším 18 let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Stát je odpovědný za ochranu dětí před tělesným nebo duševním násilím, za ochranu jejich zdravého vývoje z hlediska fyzického, psychického a mravního a ostatních aspektů integrity dítěte jako nositele práv daných Ústavou, Listinou základních práv a svobod a práv vyplývajících z mezinárodních závazků </w:t>
      </w:r>
      <w:r>
        <w:rPr>
          <w:rFonts w:cs="Arial" w:ascii="Arial" w:hAnsi="Arial"/>
          <w:b/>
          <w:bCs/>
          <w:sz w:val="24"/>
          <w:szCs w:val="24"/>
        </w:rPr>
        <w:t>České republiky</w:t>
      </w:r>
      <w:r>
        <w:rPr>
          <w:rFonts w:cs="Arial" w:ascii="Arial" w:hAnsi="Arial"/>
          <w:b/>
          <w:bCs/>
          <w:spacing w:val="-2"/>
          <w:sz w:val="24"/>
          <w:szCs w:val="24"/>
        </w:rPr>
        <w:t>. Stát však nenahrazuje povinnosti a odpovědnost rodičů, nezasahuje do jejich postavení jako nositelů rodičovské odpovědnosti, nejsou-li práva nebo vývoj dítěte ohroženy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Orgány s obecnou působností na úseku ochrany dítěte jsou soudy a orgány určené zákonem o sociálně-právní ochraně dětí, tj. Ministerstvo práce a sociálních věcí, krajské a obecní úřady a ve vztahu k zahraničí Úřad pro mezinárodněprávní ochranu dětí v Brně. Sociálně-právní ochranu dětí zabezpečují též kraje a obce v samostatné působnosti, komise pro sociálně-právní ochranu, poradní sbory a fyzické a právnické osoby, pokud obdrží pověření k výkonu sociálně-právní ochrany dětí, z hlediska dávek pěstounské péče a dalších dávek určených rodinám a dětem též krajské pobočky Úřadu práce ČR.</w:t>
      </w:r>
    </w:p>
    <w:p>
      <w:pPr>
        <w:pStyle w:val="Komenta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Vůdčím pravidlem pro činnost orgánů sociálně-právní ochrany je princip preventivního působení na rodinné vztahy, jsou-li zasaženy tak, že přichází v úvahu působení veřejné moci. Opatření sociálně-právní ochrany jsou hierarchicky uspořádána ve vnitřně provázaný celek umožňující volbu nástrojů podle konkrétní situace, v níž se dítě nachází, a podle intenzity ohrožení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Důraz je také kladen na ochranu dětí před sociálně patologickými jevy (tj. prevence rizikového vývoje dětí a minimalizace důsledků působení sociálně patogenních vlivů).</w:t>
      </w:r>
    </w:p>
    <w:p>
      <w:pPr>
        <w:pStyle w:val="Komenta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Děti dočasně nebo trvale zbavené svého rodinného prostředí nebo děti, které nemohou být ponechány v tomto prostředí, mají právo na zvláštní ochranu a pomoc poskytovanou státem v podobě některé z forem náhradní výchovy – náhradní rodinná výchova má vždy přednost před ústavní výchovou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Při volbě řešení je nutné brát ohled na žádoucí kontinuitu ve výchově dítěte a na jeho etnický, náboženský, kulturní a jazykový původ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24"/>
          <w:szCs w:val="24"/>
        </w:rPr>
        <w:t>V případě osvojení dítěte do ciziny je nezbytné respektovat princip subsidiarity, tj. považovat osvojení dítěte do ciziny za náhradní způsob péče o dítě tehdy, jestliže dítě nemůže být předáno do výchovy v zařízení nebo v rodině osvojitele nebo o ně nemůže být pečováno jiným vhodným způsobem v zemi jeho původu; k tomu jsou mezinárodními smlouvami a zákonem o sociálně-právní ochraně dětí uceleně formulována pravidla pro kontakt s cizinou ve věcech sociálně-právní ochrany dětí.</w:t>
      </w:r>
    </w:p>
    <w:p>
      <w:pPr>
        <w:pStyle w:val="Komenta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Orgánům sociálně-právní ochrany dětí se ukládá povinnost sledovat výkon ústavní nebo ochranné výchovy, aniž by zasahovaly do řízení a provozu zařízení, kde se vykonává ústavní nebo ochranná výchova; cílem sledování je dodržování práv dětí, rozvoj jejich duševních a fyzických schopností, zda trvají důvody pro pobyt dítěte v zařízení a jak se vyvíjejí vztahy mezi rodiči a dětmi.</w:t>
      </w:r>
    </w:p>
    <w:p>
      <w:pPr>
        <w:pStyle w:val="Komenta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  <w:t>Cílem sociálně-právní ochrany dětí je též sanace rodin – hmotné zabezpečení náhradní rodiny je zajištěno státními dávkami pěstounské péče.</w:t>
      </w:r>
    </w:p>
    <w:p>
      <w:pPr>
        <w:pStyle w:val="Koment1"/>
        <w:ind w:hanging="0"/>
        <w:rPr/>
      </w:pPr>
      <w:r>
        <w:rPr>
          <w:rFonts w:cs="Arial" w:ascii="Arial" w:hAnsi="Arial"/>
          <w:sz w:val="24"/>
          <w:szCs w:val="24"/>
        </w:rPr>
        <w:t>Situace dětí a rodin s dětmi jsou velmi různorodé a nelze poskytnout jednoznačný výklad, jak postupovat. Je proto nutné, aby sociální pracovníci, ale i další osoby, kterým zákony ukládají povinnost chránit děti, používali právní předpisy a metody sociální práce ve vzájemných souvislostech a vyčerpávajícím způsobem a aby s veškerou odpovědností postupovali tak, aby se složité situace dětí a rodin s dětmi řešily včas a takovým způsobem, aby děti mohly žít spokojeně a v příznivém prostředí.</w:t>
      </w:r>
    </w:p>
    <w:p>
      <w:pPr>
        <w:pStyle w:val="Komentbez"/>
        <w:spacing w:before="57" w:after="28"/>
        <w:rPr/>
      </w:pPr>
      <w:r>
        <w:rPr>
          <w:rFonts w:cs="Arial" w:ascii="Arial" w:hAnsi="Arial"/>
          <w:sz w:val="24"/>
          <w:szCs w:val="24"/>
        </w:rPr>
        <w:t xml:space="preserve">V této souvislosti se nabízí připomenout preambuli </w:t>
      </w:r>
      <w:r>
        <w:rPr>
          <w:rFonts w:cs="Arial" w:ascii="Arial" w:hAnsi="Arial"/>
          <w:b/>
          <w:sz w:val="24"/>
          <w:szCs w:val="24"/>
        </w:rPr>
        <w:t>Úmluvy o právech dítěte, která zdůrazňuje, že</w:t>
      </w:r>
    </w:p>
    <w:p>
      <w:pPr>
        <w:pStyle w:val="Komenta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dětství má nárok na zvláštní péči a pomoc,</w:t>
      </w:r>
    </w:p>
    <w:p>
      <w:pPr>
        <w:pStyle w:val="Komen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rodina, jako základní jednotka společnosti a přirozené prostředí pro růst a blaho všech jejích členů a zejména dětí, musí mít nárok na potřebnou ochranu a pomoc, aby mohla beze zbytku plnit svou úlohu ve společnosti,</w:t>
      </w:r>
    </w:p>
    <w:p>
      <w:pPr>
        <w:pStyle w:val="Komenta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v zájmu plného a harmonického rozvoje osobnosti musí dítě vyrůstat v rodinném prostředí, v atmosféře štěstí, lásky a porozumění,</w:t>
      </w:r>
    </w:p>
    <w:p>
      <w:pPr>
        <w:pStyle w:val="Komenta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dítě musí být plně připraveno žít ve společnosti samo za sebe a být vychováno v duchu ideálů prohlášených v Chartě Spojených národů, a to zejména v duchu míru, důstojnosti, snášenlivosti, svobody, rovnosti a solidarity,</w:t>
      </w:r>
    </w:p>
    <w:p>
      <w:pPr>
        <w:pStyle w:val="Komen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dítě pro svou tělesnou a duševní nezralost potřebuje zvláštní záruky, péči a odpovídající právní ochranu před narozením i po něm.</w:t>
      </w:r>
    </w:p>
    <w:p>
      <w:pPr>
        <w:pStyle w:val="Zkonodst"/>
        <w:spacing w:before="17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JUDr. Věra Novotná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caps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iCs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CondBlack-Italic">
    <w:altName w:val="Times New Roman"/>
    <w:charset w:val="00"/>
    <w:family w:val="auto"/>
    <w:pitch w:val="default"/>
  </w:font>
  <w:font w:name="Times CE Bold"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Kurziva">
    <w:name w:val="Kurziva"/>
    <w:qFormat/>
    <w:rPr>
      <w:i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Nadpis">
    <w:name w:val="Nadpis"/>
    <w:basedOn w:val="Normal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spacing w:lineRule="auto" w:line="288" w:before="397" w:after="57"/>
    </w:pPr>
    <w:rPr>
      <w:rFonts w:ascii="SwitzerlandCondBlack-Italic;Times New Roman" w:hAnsi="SwitzerlandCondBlack-Italic;Times New Roman" w:eastAsia="Calibri" w:cs="SwitzerlandCondBlack-Italic;Times New Roman"/>
      <w:i/>
      <w:iCs/>
    </w:rPr>
  </w:style>
  <w:style w:type="paragraph" w:styleId="Zkonbez">
    <w:name w:val="zákon-bez"/>
    <w:basedOn w:val="Normal"/>
    <w:qFormat/>
    <w:pPr>
      <w:keepNext w:val="true"/>
      <w:widowControl w:val="false"/>
      <w:tabs>
        <w:tab w:val="clear" w:pos="708"/>
        <w:tab w:val="right" w:pos="567" w:leader="none"/>
        <w:tab w:val="left" w:pos="680" w:leader="none"/>
      </w:tabs>
      <w:autoSpaceDE w:val="false"/>
      <w:spacing w:lineRule="auto" w:line="288" w:before="0" w:after="0"/>
    </w:pPr>
    <w:rPr>
      <w:rFonts w:ascii="Times CE Bold" w:hAnsi="Times CE Bold" w:eastAsia="Calibri" w:cs="Times CE Bold"/>
      <w:b/>
      <w:bCs/>
      <w:sz w:val="19"/>
      <w:szCs w:val="19"/>
    </w:rPr>
  </w:style>
  <w:style w:type="paragraph" w:styleId="Koment">
    <w:name w:val="koment."/>
    <w:basedOn w:val="Normal"/>
    <w:qFormat/>
    <w:pPr>
      <w:widowControl w:val="false"/>
      <w:autoSpaceDE w:val="false"/>
      <w:spacing w:lineRule="auto" w:line="288" w:before="0" w:after="28"/>
      <w:ind w:firstLine="340"/>
    </w:pPr>
    <w:rPr>
      <w:rFonts w:ascii="Times" w:hAnsi="Times" w:eastAsia="Calibri" w:cs="Times"/>
      <w:w w:val="97"/>
      <w:sz w:val="20"/>
      <w:szCs w:val="20"/>
    </w:rPr>
  </w:style>
  <w:style w:type="paragraph" w:styleId="Komenta">
    <w:name w:val="koment - a)"/>
    <w:basedOn w:val="Koment"/>
    <w:next w:val="Koment"/>
    <w:qFormat/>
    <w:pPr>
      <w:tabs>
        <w:tab w:val="clear" w:pos="708"/>
        <w:tab w:val="left" w:pos="340" w:leader="none"/>
      </w:tabs>
      <w:spacing w:before="0" w:after="11"/>
      <w:ind w:left="340" w:hanging="340"/>
    </w:pPr>
    <w:rPr/>
  </w:style>
  <w:style w:type="paragraph" w:styleId="Koment1">
    <w:name w:val="koment.-(+)"/>
    <w:basedOn w:val="Koment"/>
    <w:next w:val="Koment"/>
    <w:qFormat/>
    <w:pPr>
      <w:spacing w:before="57" w:after="28"/>
    </w:pPr>
    <w:rPr/>
  </w:style>
  <w:style w:type="paragraph" w:styleId="Komentbez">
    <w:name w:val="koment_bez"/>
    <w:basedOn w:val="Koment"/>
    <w:qFormat/>
    <w:pPr>
      <w:ind w:hanging="0"/>
    </w:pPr>
    <w:rPr/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autoSpaceDE w:val="false"/>
      <w:spacing w:lineRule="auto" w:line="288" w:before="28" w:after="0"/>
      <w:ind w:firstLine="340"/>
    </w:pPr>
    <w:rPr>
      <w:rFonts w:ascii="Times CE Bold" w:hAnsi="Times CE Bold" w:eastAsia="Calibri" w:cs="Times CE Bold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7:00Z</dcterms:created>
  <dc:creator>Věra</dc:creator>
  <dc:description/>
  <cp:keywords/>
  <dc:language>en-US</dc:language>
  <cp:lastModifiedBy>Jan Novotný</cp:lastModifiedBy>
  <cp:lastPrinted>2012-12-15T18:03:00Z</cp:lastPrinted>
  <dcterms:modified xsi:type="dcterms:W3CDTF">2023-01-13T13:17:00Z</dcterms:modified>
  <cp:revision>2</cp:revision>
  <dc:subject/>
  <dc:title>PŘEDMLUVA</dc:title>
</cp:coreProperties>
</file>