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Zkušební otázky z předmětu Rodinné práv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Ve kterých dokumentech a právních předpisech je upraveno právo dítěte formulovat vlastní názory a být slyšeno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čl. 12 Úmluvy o právech dítěte, a ta je uveřejněna ve Sbírce zákonů jako Sdělení MZV  č. 54/2001 Sb.m.s., o přijetí Evropské úmluvy o výkonu práv dětí, Hlava II – Procesní opatření na podporu výkonu práv dětí, § 20 ZŘS, §100 odst. 3 OSŘ, § 8 zák. o SP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kon č. 89/2012 Sb., občanský zákoník (dale také jen “občanský zákoník”), upravuje participační práva dětí v ustanovení § 875 odst. 2 a to ve vztahu k rodičům a § 867 ve vztahu ke státním orgánům</w:t>
      </w:r>
    </w:p>
    <w:p>
      <w:pPr>
        <w:pStyle w:val="Normal"/>
        <w:ind w:left="720" w:hanging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2. Kde je upravena rodičovská odpovědnost a jaký je její obsa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§ 865 - § 909 zák. č. 89/2012 občanský zákoník</w:t>
      </w:r>
      <w:r>
        <w:rPr>
          <w:color w:val="000000"/>
        </w:rPr>
        <w:t xml:space="preserve">, část II. rodinné práv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Rodičovská odpovědnost náleží stejně oběma rodičům. Má ji každý rodič, ledaže jí byl zbaven. Rozhodne-li soud o omezení svéprávnosti rodiče, rozhodne zároveň o jeho rodičovské odpovědnosti</w:t>
      </w:r>
      <w:r>
        <w:rPr>
          <w:b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hrnuje povinnosti a práva rodičů, která spočívají v péči o dítě, zahrnující zejména péči o jeho zdraví, jeho tělesný, citový, rozumový a mravní vývoj, v ochraně dítěte, v udržování osobního styku s dítětem, v zajišťování jeho výchovy a vzdělání, v určení místa jeho bydliště, v jeho zastupování a spravování jeho jmění; vzniká narozením dítěte a zaniká, jakmile dítě nabude plné svéprávnosti. Trvání a rozsah rodičovské odpovědnosti může změnit jen soud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3. Co je pěstounská péče a osvojení, ve kterých právních předpisech je to  upraveno, kdo o tom rozhoduje a kdo podává návr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§ 47 zákona o SPOD č. 359/1999 Sb., § 958 - § 970 občanský zákoník č. 89/2012  pěstounská péč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pěstounská péče</w:t>
      </w:r>
      <w:r>
        <w:rPr/>
        <w:t xml:space="preserve"> = náhradní rodinná výchova dítěte řízená a kontrolovaná státem, zabezpečená hmotnou podporou státu pokud o dítě nemohou pečovat rodiče nebo poručník, má přednost před ústavní výchov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pěstounská péče na přechodnou do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právního hlediska nevzniká vztah jako mezi rodiči a dětmi, pěstoun zastupuje dítě jen v běžných věcech, u mimořádných věcí musí být souhlas rodiče (cestovní doklady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ič dítěte, které je v pěstounské péči má vyživovací povinnost k dítě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pěstounské péči rozhoduje soud na dobu, po kterou nemohou rodiče o dítě pečovat (vzniká rozhodnutím soudu a končí zletilostí nebo nabytím plné svéprávnosti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rodiče požadují dítě zpět do své péče, podají návrh k soud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Osvojení</w:t>
      </w:r>
      <w:r>
        <w:rPr/>
        <w:t xml:space="preserve"> - § 794-§ 854 obč. zák., §427 - §451 ZŘS, § 14, § 19 zák. </w:t>
      </w:r>
      <w:r>
        <w:rPr>
          <w:bCs/>
        </w:rPr>
        <w:t>359/1999 Sb., o SP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= přijetí cizí osoby za vlastní, předpokladem je takový vztah mezi osvojitelem a osvojencem, jaký je mezi rodičem a dítětem. V případě nezletilého dítěte rozhoduje soud na návrh osoby, která chce dítě osvojit a v případě zletilé osoby je postup stejný + k návrhu se připojuje zletilý, který má být osvoj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rozhodnutí soudu se osvojitel zapíše na matrice jako rodič dítěte, nesmí z toho plynout zi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ojitel musí být zletilý, svépráv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ojení je vyloučenou mezi příbuznými v přímé linii a sourozen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dosažení věku 12 let je třeba jeho souhlasu, v případě mladšího dítěte dá souhlas jeho opatrovník - OSPOD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4. Co je ústavní výchova, pro koho je určena, kdo o ní rozhoduje, kde se vykonává, jak nejdéle může trvat a zda jí lze prodloužit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jedna z forem péče o dítě, pokud jsou jeho výchova, tělesný, rozumový či duševní stav nebo jeho vývoj vážně ohroženy nebo narušeny nebo jsou vážné důvody, pro které rodiče nemohou dítěti výchovu zabezpečit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rozhoduje soud na přechodnou dobu (max. 6 měsíců) (ZDVOP) nebo nejdéle na dobu 3 let (ústavní výchova), před uplynutím lze opakovaně prodloužit vždy na 3 ro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z důležitých důvodů může soud ústavní výchovu prodloužit až o 1 rok po dosažení zletilosti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kde se vykonává: Soud v rozhodnutí označí zařízení, do kterého má být dítě umístěno (soud zároveň hledá umístění co nejblíže bydlišti rodičů nebo jiných osob blízkých dítě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" w:hanging="120"/>
        <w:jc w:val="both"/>
        <w:rPr>
          <w:color w:val="FF0000"/>
        </w:rPr>
      </w:pPr>
      <w:r>
        <w:rPr>
          <w:b/>
          <w:bCs/>
          <w:color w:val="FF0000"/>
        </w:rPr>
        <w:t xml:space="preserve">5. Kdo zastupuje nezletilé dítě v soudním řízení, zda jsou ze zákona nějaké alternativy zastupová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rodiče společně nebo každý sá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v případě, kdy by došlo ke střetu zájmu mezi rodičem a dítětem, soud jmenuje opatrovníka (většinou OSPOD) pro konkrétní úkon (soudní řízení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nedohodnou-li se rodiče, který z nich bude dítě zastupovat, rozhodne soud na návrh rodiče, který z rodičů bude za dítě právně jedn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rodiče mohou pro vyřízení záležitostí dítěte (kromě záležitosti osobního stavu) uzavřít smlouvu o zastoupení osobou s odbornými znalostmi. Nedojde-li mezi zákonným a smluvním zástupcem k dohodě, rozhodne soud v zájmu dítět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6.  Kdo má ze zákona k dítěti vyživovací povinnost a jak dlouh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vyživovací povinnost vůči dítěti mají v první řadě rodiče, pokud ji nemohou plnit rodiče, pak mají povinnost prarodiče. Vzdálenější příbuzní mají vyživovací povinnost, jen nemohou-li ji plnit bližší příbuz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není omezena věkem dítěte, ale schopností se uživit samo (vychází z občanského zákoníku, který říká, že životní úroveň dítěte má být shodná s životní úrovní rodičů), věková hranice 18 let nepředstavuje význa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nezl. dítě, které není plně svéprávné, má právo na výživné, i když má vlastní majetek, ale zisk spolu s příjmem z výdělečné činnosti nestačí k jeho výživ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rodiče mají povinnost platit dítěti výživné, dokud je dítě nezaopatřené (studuje). Nezaopatřené může být max. do 26 le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7. Jaké jsou formy náhradní výchovy a kde jsou upraveny?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ěření dítěte do péče jiné osoby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ěstounská péče a pěstounská péče na přechodnou dobu § 47a z. o SPOD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čenství, pokud poručník o dítě osobně pečuje - § 17 zák. o SPOD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vojení (§ 427 - § 451 ZŘS - </w:t>
      </w:r>
      <w:r>
        <w:rPr>
          <w:i/>
          <w:iCs/>
          <w:sz w:val="24"/>
          <w:szCs w:val="24"/>
        </w:rPr>
        <w:t>zákon o zvláštních řízeních soudních</w:t>
      </w:r>
      <w:r>
        <w:rPr>
          <w:sz w:val="24"/>
          <w:szCs w:val="24"/>
        </w:rPr>
        <w:t>, § 14, §19 zák. o SPOD)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ústavní výchova (§ 28 - § 30 zák. </w:t>
      </w:r>
      <w:r>
        <w:rPr>
          <w:bCs/>
          <w:sz w:val="24"/>
          <w:szCs w:val="24"/>
        </w:rPr>
        <w:t>359/1999 Sb., o SPOD</w:t>
      </w:r>
      <w:r>
        <w:rPr>
          <w:sz w:val="24"/>
          <w:szCs w:val="24"/>
        </w:rPr>
        <w:t>)</w:t>
      </w:r>
    </w:p>
    <w:p>
      <w:pPr>
        <w:pStyle w:val="Endnote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de jsou upraveny?</w:t>
      </w:r>
      <w:r>
        <w:rPr>
          <w:sz w:val="24"/>
          <w:szCs w:val="24"/>
        </w:rPr>
        <w:t xml:space="preserve"> občanský zákoník č. 89/2012, zák. </w:t>
      </w:r>
      <w:r>
        <w:rPr>
          <w:bCs/>
          <w:sz w:val="24"/>
          <w:szCs w:val="24"/>
        </w:rPr>
        <w:t>359/1999 Sb., o SPOD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8.  Jaká práva a povinnosti má pěstoun a jaká práva a povinnosti má rodič dítěte svěřeného do pěstounské péče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povinnosti pěstouna</w:t>
      </w:r>
      <w:r>
        <w:rPr>
          <w:color w:val="000000"/>
        </w:rPr>
        <w:t>: vykonává přiměřené povinnosti a práva rodičů. Je oprávněn a povinen o dítě pečovat, rozhodovat jen o běžných záležitostech (dítě zastupovat a spravovat jeho jmění), povinnost informovat rodiče o podstatných záležitostech, povinnost udržovat a rozvíjet vztah dítěte s jeho rodiči a příbuznými, povinnost umožnit styk dítěte s rodiči, pokud soud neurčí jinak. Vyžadují-li to okolnosti, stanoví další povinnosti a práva pěstouna sou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povinnosti a práva rodičů</w:t>
      </w:r>
      <w:r>
        <w:rPr>
          <w:color w:val="000000"/>
        </w:rPr>
        <w:t xml:space="preserve"> – veškeré vyplývající z rodičovské odpovědnosti s výjimkou, které stanoví zákon pěstounov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mají právo na informace a pravidelně se s dítětem stýkat (pokud soud nerozhodl z vážných důvodů jinak) a zároveň povinnost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9. V kterých případech soud jmenuje opatrovníka pro správu jmění dítěte, jaká práva a povinnosti má opatrovník pro správu jmění dítěte a kdo ho kontroluj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ud jmenuje opatrovníka pro správu jmění, pokud by mohli být zájmy dítěte ohroženy, obzvláště pokud jde o společná majetková práva rodičů a dítěte nebo dítěte a sourozence. </w:t>
      </w:r>
      <w:r>
        <w:rPr>
          <w:color w:val="000000"/>
        </w:rPr>
        <w:t>Schvaluje opatrovnický soud (kontroluje opatrovnická rada), který opatrovníka jmenuje a vymezí rozsah jmění, které bude spravovat; dále určí jakým způsobem má s jednotlivými částmi jmění nakládat a případně i jaký způsob nakládání s majetkem se mu zakazu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patrovník podléhá stálému dozoru soudu a předkládá soudu pravidelně zprávy a účty ze správy jmění, a to vždy za dobu, jejíž délku stanoví soud; tato doba nesmí být delší než jeden ro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patrovník má právo odečíst si z výnosu jmění dítěte potřebné náklady související se správou jmění dítěte. Nestačí-li výnos, může soud rozhodnout, že náklady budou hrazeny z majet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patrovník má nárok na odměnu z výnosu jmění dítěte, výši odměny určí soud s ohledem na povahu výnosu jmění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10. Vysvětlete postup v případě rozchodu rodičů nezletilého dítěte z hlediska úpravy výchovy a výživy.</w:t>
      </w:r>
    </w:p>
    <w:p>
      <w:pPr>
        <w:pStyle w:val="Normal"/>
        <w:numPr>
          <w:ilvl w:val="0"/>
          <w:numId w:val="29"/>
        </w:numPr>
        <w:jc w:val="both"/>
        <w:rPr>
          <w:color w:val="333333"/>
        </w:rPr>
      </w:pPr>
      <w:r>
        <w:rPr>
          <w:color w:val="000000"/>
        </w:rPr>
        <w:t xml:space="preserve">rodiče nezletilého, kteří se rozchází či rozvádí mohou řešit </w:t>
      </w:r>
      <w:r>
        <w:rPr>
          <w:color w:val="333333"/>
        </w:rPr>
        <w:t>svěření dítěte do péče jednoho z rodičů, nebo do střídavé péče, nebo do společné péče; stanovení výživného rodiči, který nemá dítě svěřené do své péče; úprava styku dítěte s rodičem, který nemá dítě svěřené do své péče; schválení důležitého právního úkonu za nezletilé dítě, na kterém se rodiče nejsou schopni dohodnout (např. určení jména, příjmení, změna trvalého bydliště, změna školy apod.); určení, popřípadě popření otcovství.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/>
      </w:pPr>
      <w:r>
        <w:rPr>
          <w:color w:val="333333"/>
        </w:rPr>
        <w:t xml:space="preserve">Žádost podává rodič nebo osoba odpovědná za výchovu dítěte = návrh na úpravu poměrů k nezletilým dětem se podává k okresnímu soudu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/>
      </w:pPr>
      <w:r>
        <w:rPr>
          <w:color w:val="333333"/>
        </w:rPr>
        <w:t>Lze kontaktovat OSPOD osobně, písemně (i mailem) nebo telefonicky a žádat o poskytnutí poradenství – sepsat mimosoudní dohodu a podat návrh k Okresnímu soudu</w:t>
      </w:r>
    </w:p>
    <w:p>
      <w:pPr>
        <w:pStyle w:val="TextBody"/>
        <w:numPr>
          <w:ilvl w:val="0"/>
          <w:numId w:val="29"/>
        </w:numPr>
        <w:spacing w:lineRule="auto" w:line="240" w:before="0" w:after="0"/>
        <w:rPr/>
      </w:pPr>
      <w:r>
        <w:rPr/>
        <w:t>Rodiče mohou v rámci soudního řízení v otázce výchovy a výživy uzavřít dohodu, kterou soud, pokud je dohoda v zájmu dítěte, schválí. Dohoda rodičů má přednost před rozhodnutím soud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1. S kým může soud po rozchodu rodičů nezletilého dítěte upravit styk? Jaké hledisko je pro rozhodnutí soudu určující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oud může upravit styk toho rodiče s nezletilým dítětem, který nemá dítě svěřeno do péče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</w:rPr>
      </w:pPr>
      <w:r>
        <w:rPr/>
        <w:t>pro rozhodnutí soudu je určující hlavně právo dítěte stýkat se s druhým rodičem, a to v rozsahu, který je v zájmu dítěte, stejně jako tento rodič má právo se stýkat se s dítětem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</w:rPr>
      </w:pPr>
      <w:r>
        <w:rPr/>
        <w:t>při rozhodování o svěření do péče soud rozhoduje v zájmu dítěte. Bere ohled na osobnost dítěte, na jeho vlohy a schopnosti ve vztahu k vývojovým možnostem a životním poměrům rodičů, jakož i na citovou orientaci a zázemí dítěte, na výchovné schopnosti rodičů, na stálost výchovného prostředí, v němž má dítě žít, na citové vazby dítěte k sourozencům, prarodičům a dalším příbuzným. Soud vezme vždy v úvahu, který z rodičů dosud o dítě řádně pečoval a u kterého z nich má dítě lepší předpoklady pro zdravý vývoj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</w:rPr>
      </w:pPr>
      <w:r>
        <w:rPr/>
        <w:t>soud dbá rovněž na právo dítěte na péči obou rodičů a udržování pravidelného styku s nimi, na právo rodiče, kterému nebude dítě svěřeno, na pravidelnou informaci o dítěti, dále bere soud zřetel na schopnost rodičů dohodnout se na výchov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12. Vysvětlete postup soudu při rozhodování o osvojení dítěte, co tomu předchází a co následuje a může následova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po uplynutí 3 měsíců ode dne, kdy byl rodiči dán souhlas k osvojení, může být osvojované dítě předáno osvojiteli (s jeho souhlasem) do péče před osvojením – rozhoduje soud na návrh osvojitele. Po této lhůtě se pozastavuje výkon práv a povinností vyplývajících z rodičovské odpovědnosti; soud jmenuje poručníkem dítěte OSPOD, pokud nebyl poručník jmenován dřív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soud o předání rozhodne až poté, co provede šetření o vzájemné vhodnosti dítěte a osvojitele (pohlíží se na osobnost osvojitele, jeho zdravotní stav, sociální prostředí, bydlení a domácnost, schopnost pečovat o dítě a důvody proč chce dítě osvojit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dále se pohlíží na osobnost a zdravotní stav dítěte, sociální prostředí ze kterého pochází, etnické, náboženské a kulturní prostředí dítěte i osvojitele a na dobu, po kterou bylo dítě v péči osvojitele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kud chce osvojit jen 1 z manželů, soud zjišťuje proč se druhý manžel nepřipojil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 xml:space="preserve">dítě musí být před osvojením dostatečnou dobu v péči osvojitele, aby se zjistilo přesvědčivě, že je vše v pořádku a je mezi oběma poměr, který má smysl pro cíl osvojení (doba min. 6 měsíců)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pokud nepodá nikdo výtku (otec návrh na otcovství či osoba blízká návrh na svěření do péče), soud rozhodn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následky: osvojitelé mají rodičovskou odpovědnost, osvojením zaniká příbuzenský poměr k původní rodině, osvojenec dostane příjmení osvojitele, osvojitel má povinnost informovat osvojence o osvojení, jakmile to bude vhodné, nejpozději do zahájení školní docház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13. Kde je upraveno poručnictví, ve kterých případech připadá v úvahu, kdo o tom rozhoduje a jaká hlediska se musí respektovat?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 xml:space="preserve">§ 17 zák. </w:t>
      </w:r>
      <w:bookmarkStart w:id="0" w:name="_Hlk58355004"/>
      <w:r>
        <w:rPr>
          <w:bCs/>
        </w:rPr>
        <w:t>359/1999 Sb., o SPOD</w:t>
      </w:r>
      <w:bookmarkEnd w:id="0"/>
      <w:r>
        <w:rPr>
          <w:bCs/>
        </w:rPr>
        <w:t xml:space="preserve"> a § 928 - § 942 zák. 89/2012 Sb., občanský zákoník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 xml:space="preserve">soud jmenuje dítěti poručníka, není-li tu žádný z rodičů, který by vykonával vůči svému dítěti rodičovskou odpovědnost v plném rozsahu. Soud zjišťuje, zda tu je vhodný člověk, který by mohl poručenství vykonávat. Než soud jmenuje dítěti poručníka a než se poručník ujme funkce nebo pokud soud nenajde žádnou vhodnou osobu, který by mohl poručenství vykonávat, vykonává poručenství OSPOD jako veřejný poručník.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>soud jmenuje poručníkem toho, koho naznačili rodiče, není-li to v rozporu se zájmy dítěte nebo pokud tato osoba poručenství neodmítne. Jinak soud jmenuje někoho z příbuzných nebo blízkých dítěti nebo jeho rodině, pokud tuto osobu rodič výslovně nevyloučil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>poručníkem lze jmenovat jen plně svéprávnou osobu, která zaručuje způsobem života schopnost funkci vykonávat a její jmenování nesmí být v rozporu se zájmem dítěte. Odpovídá za řádné plnění své funkce a podléhá stálému dozoru soudu. Soud může jmenovat i dvě osoby (manžele)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>poručník má vůči dítěti zásadně všechny povinnosti a práva jako rodič, ale nemá k dítěti vyživovací povinnost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</w:rPr>
        <w:t>každé rozhodnutí poručníka, které se netýká běžných záležitostí dítěte musí být schváleno soudem, poručník podává soudu pravidelně zprávy o osobě dítěte a o jeho vývoji a předkládá účty ze správy jeho jmění.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14.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Kdo je matkou dítět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matkou dítěte je žena, která jej porodila dle § 775, občanský záko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15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o znamená pojem právní osobnost a svéprávnost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ávní osobnost je způsobilost mít v mezích právního řádu práva a povinnost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véprávnost je způsobilost nabývat pro sebe vlastním právním jednáním práva a zavazovat se k povinnostem (právně jednat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ávní osobnosti ani svéprávnosti se nikdo nemůže vzdát ani z čá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FF0000"/>
        </w:rPr>
        <w:t>Kdy se člověk stává plně svéprávným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zletilostí – nabývá se dovršením 18. roku věku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/>
        </w:rPr>
        <w:t>před nabytím zletilosti se plné svéprávnosti nabývá přiznáním svéprávnosti nebo uzavřením manželství (neztrácí se ani zánikem manželství ani prohlášením manželství za neplatné)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  <w:color w:val="FF0000"/>
        </w:rPr>
        <w:t>17. Může uzavřít m</w:t>
      </w:r>
      <w:r>
        <w:rPr>
          <w:b/>
          <w:color w:val="FF0000"/>
        </w:rPr>
        <w:t xml:space="preserve">anželství nezletilý, který není plně svéprávný? Pokud ano, ve kterých případech?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manželství nemůže uzavřít nezletilý, který není plně svéprávný, pouze ve výjimečných případech může soud povolit uzavřít manželství takové osobě po dovršení 16ti let věku, jsou-li pro to důležité důvody (§ 367 - § 370 ZŘS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>zákon nestanovuje výčet, ale obecně se za něj považuje těhotenství snoubenky a její duševní vyspělost a povaha snoubenců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</w:rPr>
      </w:pPr>
      <w:r>
        <w:rPr>
          <w:b/>
          <w:bCs/>
          <w:color w:val="FF0000"/>
        </w:rPr>
        <w:t>18. Jaká zásada musí být respektována při stanovení výživného rodičům nezletilému dítěti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životní úroveň dítěte má být shodná s životní úrovní rodičů. Toto hledisko předchází hledisku odůvodněných potřeb dítět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rozlišujeme stanovení výživného ze strany jednoho či druhého z rodičů, někdy i z obou stran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 xml:space="preserve">Při stanovení výše výživného se přihlíží nejen k příjmům rodičů (ze zaměstnání, podnikání, brigád…), ale také k jejich majetkovým poměrům (rodič vlastní nemovitost za několik milionů, chalupu, pozemky, lesy, větší obnos peněz, spořicí účty, hradí si důchodové pojištění, životní pojištění, zánovní automobil, exotické dovolené, drahé zájmy, koníčky…)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neprokáže-li rodič řádně své příjmy a majetkové poměry a neumožní soudu zjistit další skutečnosti potřebné pro rozhodnutí platí, že průměrný měsíční příjem této osoby činí pětadvacetinásobek částky životního minima jednotlivce podle jiného právního předpisu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mnozí rodiče se snaží uměle své příjmy snížit, ale soud zjišťuje také výdělkové možnosti a schopnosti daného rodiče (např. vzdělání, průměrná výše příjmů v daném oboru, v jakém oboru dosud rodič pracoval a kolik si vydělával či jaká práce je nabízena s jeho možnostmi na trhu práce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při stanovení platí, že nezletilý má právo se podílet na životní úrovni svých rodičů; pokud má rodič nového partnera a sdílí spolu domácnost, dohlíží se na příjmy a majetkové poměry nového partnera neboť se v praxi bere v potaz, že se nový partner podílí na nákladech domácnost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zohledňuje se také, zda má rodič vyživovací povinnost pouze k 1, 2 či více nezletilým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výše výživného se rozlišuje podle věku nezletilých (platí, že čím je dítě starší, má vyšší životní náklady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v případě 2 a více vyživ. povinností  je stanovena hranice tzv. doporučující tabulky Ministerstva spravedlnosti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FF0000"/>
        </w:rPr>
      </w:pPr>
      <w:r>
        <w:rPr>
          <w:b/>
          <w:bCs/>
          <w:color w:val="FF0000"/>
        </w:rPr>
        <w:t>19. Kdy může dát matka souhlas s osvojením dítěte, kdy otec a kde, resp. vůči komu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Matka může dát souhlas nejdříve 6 týdnů po narození dítět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otec může dát souhlas i před uplynutím této doby, nejdříve však po narození dítět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souhlas dává rodič osobním prohlášením vůči soudu. Prohlášení musí splňovat obecné náležitosti právního jednání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Cs w:val="false"/>
          <w:color w:val="FF0000"/>
          <w:sz w:val="24"/>
        </w:rPr>
        <w:t>20. Vysvětlete, jak se může vstoupit do obsahu rodičovské odpovědnosti, kdo to může udělat a jaké to má důsledk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dičovskou zodpovědnost je ze zákona možné soudem pozastavit, omezit či může jí být rodič zbaven, toto nemá žádný vliv na vyživovací povinnost a fakt, že dítě je schopno se samo ž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  <w:iCs/>
        </w:rPr>
        <w:t>Pozastavení</w:t>
      </w:r>
      <w:r>
        <w:rPr/>
        <w:t xml:space="preserve"> – pozastaven může být výkon rod. odpov. nezletilého rodiče, který dříve přiznáním svéprávnosti nebo uzavřením manželstvím nenabyl plné svéprávnosti a to až do doby, než ji nabyde. Brání-li rodiči ve výkonu rod. odp. závažná okolnost a jestli je to v zájmu dítěte třeba, může soud rozhodnout o pozastavení výkonu rod. odp. tohoto rodiče.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  <w:iCs/>
        </w:rPr>
        <w:t>Omezení</w:t>
      </w:r>
      <w:r>
        <w:rPr/>
        <w:t xml:space="preserve"> – rodič nevykonává svoji rod. odp. řádně a vyžaduje-li to zájem dítěte 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  <w:iCs/>
        </w:rPr>
        <w:t>Zbavení</w:t>
      </w:r>
      <w:r>
        <w:rPr/>
        <w:t xml:space="preserve"> – krajní možnost, způsobuje újmu na straně rodiče</w:t>
      </w:r>
    </w:p>
    <w:p>
      <w:pPr>
        <w:pStyle w:val="Normal"/>
        <w:jc w:val="both"/>
        <w:rPr/>
      </w:pPr>
      <w:r>
        <w:rPr/>
        <w:t>- jde o příklad, kdy je výkon rod. odp. rodiče zanedbáván závažným způsobem nebo pokud svoji rod. odp. zneužívá. Zanedbání musí být intenzivní, aby došlo k zbavení rodiče odpovědnosti a to kvůli ochraně nezletilého dítěte (spáchání úmyslného trestního činu na dítěti nebo využití dítěte ke spáchání trestného činu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bavil-li soud rodiče rod. odp., může zároveň rozhodnout, že jej zbavuje všech nebo některých povinností a práv, </w:t>
      </w:r>
      <w:r>
        <w:rPr>
          <w:b/>
          <w:bCs/>
        </w:rPr>
        <w:t>především práva dát souhlas k osvoj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21. Jak může rozhodnout soud o výchově dítěte v případě, že se rodiče dítěte rozcházejí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jprve určí, jak bude každý rodič o dítě pečovat a to v uvážení zájmů dítět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re v úvahu vztah dítěte ke každému z rodičů, sourozencům, příp.i k prarodičům, zájmy, osobnost, vlohy dítěte, životní poměry rodičů, citovou vazbu, možný rozvoj osobnosti, vliv výchovného prostřed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 úvahu bere i právo dítěte na péči obou rodičů, právo na informace o dítěti a pravidelný styk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ůže schválit dohodu rodičů či rozhodnout jinak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ruhy: svěření do péče jedno z rodičů, střídavá péče, společná péče (musí souhlasit oba rodiče), svěření do péče jiné osob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22. Kdo je osoba blízká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příbuzný v řadě přímé, sourozenec a manžel nebo partner podle jiného zákona upravujícího registrované partnerství; jiné osoby v poměru rodinném nebo obdobném, pokud by újmu, kterou utrpěla jedna z nich, druhá důvodně pociťovala jako újmu vlast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y blízké jsou i osoby sešvagřené nebo osoby, které spolu trvalé žij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23. Mohou d</w:t>
      </w:r>
      <w:r>
        <w:rPr>
          <w:b/>
          <w:color w:val="FF0000"/>
        </w:rPr>
        <w:t>ítě osvojit osoby spolu příbuzné v přímé linii a sourozenci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osvojení je vyloučeno mezi osobami spolu příbuznými v přímé linii a mezi sourozenci . To neplatí v případě náhradního mateřství- § 804 občanského zákoní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24. Kdy dochází k nezrušitelnosti osvojení a jaké to má důsledky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po uplynutí 3 let od rozhodnutí o osvojení, je-li to v souladu se zájmy dítěte, může soud na návrh osvojitele rozhodnout o nezrušitelnosti osvojení i  před uplynutím 3leté lhůt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důsledky: osvojení nelze zrušit po uplynutí tří let od rozhodnutí o osvojení. Osvojením zaniká příbuzenský poměr mezi osvojencem a původní rodinou, jakož i práva a povinnosti opatrovníka nebo poru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25. Kdo se může podílet na výchově a péči o dítě, které má rodič svěřené do péče po rozchodu nebo rozvodu manželství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při rozvodu nebo rozchodu je nutné určit formu péče o dítě dohodou či soudem (výlučná péče 1 rodiče, střídavá péče, společná péče, svěření do péče jiné osobě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-Rozsah rodičovské odpovědnosti mají oba rodiče stejný. Rodiče jsou z hlediska obsahu rodičovské odpovědnosti v rovnoprávném postavení bez ohledu na to, jakým způsobem jejich rodičovství vzniklo. Není podstatné, zda jsou rodiče manželé, nebo žijí jako nesezdaný pár, či zda došlo k určení otcovství souhlasným prohlášením nebo osvojením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26. Kdo vykonává dohled</w:t>
      </w:r>
      <w:r>
        <w:rPr>
          <w:b/>
          <w:color w:val="FF0000"/>
        </w:rPr>
        <w:t xml:space="preserve"> nad dodržováním Úmluvy o právech dítěte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Úmluva o právech dítěte je mezinárodní smlouva jejíž dodržování kontroluje Výbor pro práva dítěte OSN. Kontrola probíhá pravidelným předkládáním zpráv smluvních států Výboru a hodnocení zpráv Výborem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aždý stát, který úmluvu podepsal, je jednou ze smluvních stran a Úmluvu musí dodržovat (za ČR jsou dokumenty zaneseny v listině základních práv a svobod z r. 1991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mpetence ochrany práv dítěte jsou rozděleny: min. práce a soc. věcí, min. školství, min. zdravotnictví, min. Vnitra a min. spravedlnosti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27. Co může nezletilý rodič, který nenabyl plné svéprávnosti vykonávat z obsahu rodičovské odpovědnosti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má právo a povinnost vykonávat péči o dítě, zbytek rodičovské odpovědnosti je pozastaven do nabytí svéprávnosti. Pozastavení výkonu rodičovské odpovědnosti nemá vliv na plnění vyživovací povinnosti k dítě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28. Kdo má k dítěti, které bylo svěřeno do pěstounské péče nebo osvojeno vyživovací povinnost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bCs w:val="false"/>
          <w:color w:val="393939"/>
        </w:rPr>
        <w:t>r</w:t>
      </w:r>
      <w:r>
        <w:rPr>
          <w:rStyle w:val="StrongEmphasis"/>
          <w:b w:val="false"/>
          <w:bCs w:val="false"/>
          <w:color w:val="000000"/>
        </w:rPr>
        <w:t xml:space="preserve">odiče a to i </w:t>
      </w:r>
      <w:r>
        <w:rPr>
          <w:rStyle w:val="StrongEmphasis"/>
          <w:b w:val="false"/>
          <w:bCs w:val="false"/>
          <w:color w:val="393939"/>
        </w:rPr>
        <w:t>v případě, že byla stanovena pěstounská péče na přechodnou dobu =  vyživovací povinnost k dětem svěřeným do této péče</w:t>
      </w:r>
      <w:r>
        <w:rPr>
          <w:color w:val="393939"/>
        </w:rPr>
        <w:t xml:space="preserve"> náleží </w:t>
      </w:r>
      <w:r>
        <w:rPr>
          <w:rStyle w:val="StrongEmphasis"/>
          <w:b w:val="false"/>
          <w:bCs w:val="false"/>
          <w:color w:val="393939"/>
        </w:rPr>
        <w:t>nadále rodičům</w:t>
      </w:r>
      <w:r>
        <w:rPr>
          <w:color w:val="393939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u osvojeného dítěte je to osvojite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  <w:color w:val="FF0000"/>
        </w:rPr>
        <w:t>29. Platí zásada, že rodič omezený v rodičovské odpovědnosti nebo jí zbavený nemá vyživovací povinnost k dítěti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color w:val="202124"/>
        </w:rPr>
        <w:t>Zbavení rodiče</w:t>
      </w:r>
      <w:r>
        <w:rPr>
          <w:b/>
          <w:color w:val="202124"/>
        </w:rPr>
        <w:t> </w:t>
      </w:r>
      <w:r>
        <w:rPr>
          <w:color w:val="202124"/>
        </w:rPr>
        <w:t>jeho rodičovské odpovědnosti</w:t>
      </w:r>
      <w:r>
        <w:rPr>
          <w:b/>
          <w:color w:val="202124"/>
        </w:rPr>
        <w:t> </w:t>
      </w:r>
      <w:r>
        <w:rPr>
          <w:color w:val="202124"/>
        </w:rPr>
        <w:t>ani její</w:t>
      </w:r>
      <w:r>
        <w:rPr>
          <w:b/>
          <w:color w:val="202124"/>
        </w:rPr>
        <w:t> </w:t>
      </w:r>
      <w:r>
        <w:rPr>
          <w:color w:val="202124"/>
        </w:rPr>
        <w:t>omezení nemá</w:t>
      </w:r>
      <w:r>
        <w:rPr>
          <w:b/>
          <w:color w:val="202124"/>
        </w:rPr>
        <w:t> </w:t>
      </w:r>
      <w:r>
        <w:rPr>
          <w:color w:val="202124"/>
        </w:rPr>
        <w:t>vliv na jeho vyživovací povinnost k dítěti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  <w:color w:val="FF0000"/>
        </w:rPr>
        <w:t>30. Jaký vztah vzniká osvojením dítěte mezi osvojovaným dítětem a osvojitelem?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color w:val="202124"/>
        </w:rPr>
        <w:t>Osvojení</w:t>
      </w:r>
      <w:r>
        <w:rPr>
          <w:b/>
          <w:color w:val="202124"/>
        </w:rPr>
        <w:t> </w:t>
      </w:r>
      <w:r>
        <w:rPr>
          <w:color w:val="202124"/>
        </w:rPr>
        <w:t>nebo také adopce je jednou z forem náhradní rodinné péče, která si dává za cíl založit takový vztah mezi osvojitelem</w:t>
      </w:r>
      <w:r>
        <w:rPr>
          <w:b/>
          <w:color w:val="202124"/>
        </w:rPr>
        <w:t> </w:t>
      </w:r>
      <w:r>
        <w:rPr>
          <w:color w:val="202124"/>
        </w:rPr>
        <w:t>a osvojencem, jaký</w:t>
      </w:r>
      <w:r>
        <w:rPr>
          <w:b/>
          <w:color w:val="202124"/>
        </w:rPr>
        <w:t> </w:t>
      </w:r>
      <w:r>
        <w:rPr>
          <w:color w:val="202124"/>
        </w:rPr>
        <w:t>je přirozený mezi</w:t>
      </w:r>
      <w:r>
        <w:rPr>
          <w:b/>
          <w:color w:val="202124"/>
        </w:rPr>
        <w:t> </w:t>
      </w:r>
      <w:r>
        <w:rPr>
          <w:color w:val="202124"/>
        </w:rPr>
        <w:t xml:space="preserve">rodiči a dětmi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color w:val="202124"/>
        </w:rPr>
        <w:t>Osvojením vzniká</w:t>
      </w:r>
      <w:r>
        <w:rPr>
          <w:b/>
          <w:color w:val="202124"/>
        </w:rPr>
        <w:t> </w:t>
      </w:r>
      <w:r>
        <w:rPr>
          <w:bCs/>
          <w:color w:val="202124"/>
        </w:rPr>
        <w:t>takový vztah, jaký je mezi rodičem a dítětem</w:t>
      </w:r>
      <w:r>
        <w:rPr>
          <w:color w:val="202124"/>
        </w:rPr>
        <w:t>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Osvojitel je zapsán do matriky jako rodič dítě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9"/>
        </w:tabs>
        <w:ind w:left="15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9"/>
        </w:tabs>
        <w:ind w:left="229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9"/>
        </w:tabs>
        <w:ind w:left="26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9"/>
        </w:tabs>
        <w:ind w:left="30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9"/>
        </w:tabs>
        <w:ind w:left="337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9"/>
        </w:tabs>
        <w:ind w:left="37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9"/>
        </w:tabs>
        <w:ind w:left="4099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OpenSymbol;Segoe UI Symbol"/>
    </w:rPr>
  </w:style>
  <w:style w:type="character" w:styleId="WW8Num25z1">
    <w:name w:val="WW8Num25z1"/>
    <w:qFormat/>
    <w:rPr>
      <w:rFonts w:ascii="OpenSymbol;Segoe UI Symbol" w:hAnsi="OpenSymbol;Segoe UI Symbol" w:cs="OpenSymbol;Segoe UI Symbol"/>
    </w:rPr>
  </w:style>
  <w:style w:type="character" w:styleId="WW8Num26z0">
    <w:name w:val="WW8Num26z0"/>
    <w:qFormat/>
    <w:rPr>
      <w:rFonts w:ascii="Symbol" w:hAnsi="Symbol" w:cs="OpenSymbol;Segoe UI Symbol"/>
    </w:rPr>
  </w:style>
  <w:style w:type="character" w:styleId="WW8Num26z1">
    <w:name w:val="WW8Num26z1"/>
    <w:qFormat/>
    <w:rPr>
      <w:rFonts w:ascii="OpenSymbol;Segoe UI Symbol" w:hAnsi="OpenSymbol;Segoe UI Symbol" w:cs="OpenSymbol;Segoe UI Symbol"/>
    </w:rPr>
  </w:style>
  <w:style w:type="character" w:styleId="WW8Num27z0">
    <w:name w:val="WW8Num27z0"/>
    <w:qFormat/>
    <w:rPr>
      <w:rFonts w:ascii="Symbol" w:hAnsi="Symbol" w:cs="OpenSymbol;Segoe UI Symbol"/>
    </w:rPr>
  </w:style>
  <w:style w:type="character" w:styleId="WW8Num27z1">
    <w:name w:val="WW8Num27z1"/>
    <w:qFormat/>
    <w:rPr>
      <w:rFonts w:ascii="OpenSymbol;Segoe UI Symbol" w:hAnsi="OpenSymbol;Segoe UI Symbol" w:cs="OpenSymbol;Segoe UI Symbol"/>
    </w:rPr>
  </w:style>
  <w:style w:type="character" w:styleId="WW8Num28z0">
    <w:name w:val="WW8Num28z0"/>
    <w:qFormat/>
    <w:rPr>
      <w:rFonts w:ascii="Symbol" w:hAnsi="Symbol" w:cs="OpenSymbol;Segoe UI Symbol"/>
    </w:rPr>
  </w:style>
  <w:style w:type="character" w:styleId="WW8Num28z1">
    <w:name w:val="WW8Num28z1"/>
    <w:qFormat/>
    <w:rPr>
      <w:rFonts w:ascii="OpenSymbol;Segoe UI Symbol" w:hAnsi="OpenSymbol;Segoe UI Symbol" w:cs="OpenSymbol;Segoe UI Symbol"/>
    </w:rPr>
  </w:style>
  <w:style w:type="character" w:styleId="WW8Num29z0">
    <w:name w:val="WW8Num29z0"/>
    <w:qFormat/>
    <w:rPr>
      <w:rFonts w:ascii="Symbol" w:hAnsi="Symbol" w:cs="OpenSymbol;Segoe UI Symbol"/>
    </w:rPr>
  </w:style>
  <w:style w:type="character" w:styleId="WW8Num29z1">
    <w:name w:val="WW8Num29z1"/>
    <w:qFormat/>
    <w:rPr>
      <w:rFonts w:ascii="OpenSymbol;Segoe UI Symbol" w:hAnsi="OpenSymbol;Segoe UI Symbol" w:cs="OpenSymbol;Segoe UI 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rt0xe">
    <w:name w:val="trt0xe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novotna</dc:creator>
  <dc:description/>
  <cp:keywords/>
  <dc:language>en-US</dc:language>
  <cp:lastModifiedBy>Hana Navratilova</cp:lastModifiedBy>
  <cp:lastPrinted>1995-11-21T17:41:00Z</cp:lastPrinted>
  <dcterms:modified xsi:type="dcterms:W3CDTF">2020-12-20T19:38:00Z</dcterms:modified>
  <cp:revision>11</cp:revision>
  <dc:subject/>
  <dc:title>4</dc:title>
</cp:coreProperties>
</file>