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VYSOKÁ ŠKOLA ZDRAVOTNÍCTVA A SOCIÁLNEJ PRÁC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ÚSTAV SV. JANA NEPOMUKA NEUMANNA, PŘÍBRA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807195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A PRÁCA V ZDRAVOTNÍCTVE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ČNÍKOVÁ PRÁCA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23</w:t>
        <w:tab/>
        <w:tab/>
        <w:tab/>
        <w:tab/>
        <w:tab/>
        <w:tab/>
        <w:tab/>
        <w:tab/>
        <w:t>EMÍLIA HERMANOV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VYSOKÁ ŠKOLA ZDRAVOTNÍCTVA A SOCIÁLNEJ PRÁC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ÚSTAV SV. JANA NEPOMUKA NEUMANNA, PŘÍBRA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A PRÁCA V ZDRAVOTNÍCTV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ČNÍKOVÁ PRÁCA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Študijný program:</w:t>
        <w:tab/>
        <w:tab/>
        <w:tab/>
        <w:t>Sociálna prá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Školiteľ/ka:</w:t>
        <w:tab/>
        <w:tab/>
        <w:tab/>
        <w:tab/>
        <w:t>PhDr. Xxxxxxx Xxxxxxxxxxxxxx, Ph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PŘÍBRAM 2023</w:t>
        <w:tab/>
        <w:tab/>
        <w:tab/>
        <w:tab/>
        <w:tab/>
        <w:tab/>
        <w:t>EMÍLIA HERMANOVÁ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Čestne vyhlasujem, že ročníkovú prácu som vypracoval/a samostatne, neporušil/a som autorský zákon a použitú literatúru som uviedol/a na príslušnom mi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bram 31.01.2023</w:t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K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HERMANOVÁ, Jana: </w:t>
      </w:r>
      <w:r>
        <w:rPr/>
        <w:t>Kompetencie sociálneho pracovníka v zdravotníckom zariadení</w:t>
      </w:r>
      <w:r>
        <w:rPr>
          <w:rFonts w:cs="Arial"/>
        </w:rPr>
        <w:t>. [Ročníková práca]/ Jana Hermanová. – Vysoká škola zdravotníctva a sociálnej práce sv. Alžbety Bratislava. Ústav sv. Jana Nepomuka Neumanna, Příbram. – Školiteľ/ka: PhDr. </w:t>
      </w:r>
      <w:r>
        <w:rPr/>
        <w:t>Xxxxx Xxxxxxx</w:t>
      </w:r>
      <w:r>
        <w:rPr>
          <w:rFonts w:cs="Arial"/>
        </w:rPr>
        <w:t xml:space="preserve">, PhD. </w:t>
      </w:r>
      <w:r>
        <w:rPr/>
        <w:t xml:space="preserve">Stupeň odbornej kvalifikácie: Bakalár sociálnej práce. – Příbram: </w:t>
      </w:r>
      <w:r>
        <w:rPr>
          <w:rFonts w:cs="Arial"/>
        </w:rPr>
        <w:t xml:space="preserve">Ústav sv. Jana Nepomuka Neumanna, 2023. 15 s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mpetencie sociálneho pracovníka v zdravotníckom zariad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čníková práca si kladie za cieľ analyzovať problematiku kompetencií sociálneho pracovníka pracujúceho v ústavných zdravotníckych zariadeniach. Sociálna práca je vysoko humánna činnosť. Oblasť pomoci a starostlivosti o pacienta/klienta je zo strany sociálneho pracovníka veľmi široká a základným sociálnym vzťahom v zdravotníctve je vzťah pacient/klient a sociálny pracovník. Práca obsahuje dve kapitoly a diskusiu. Text sa venuje vymedzeniu základných pojmov ako je zdravie, choroba, kvalita života chorého človeka, hospitalizmus ale aj sociálnou prácou v zdravotníctve, kompetenciami sociálneho pracovníka a jeho pracovnými činnosťami na oddeleniach ústavných zdravotníckych zariadení, sociálnou komunikáciou a etikou so zreteľom na vzťah sociálny pracovník – pacient/klient a jeho rodin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ľúčové slová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dravie. Choroba. Kvalita života. Sociálna práca. Sociálny pracovník a jeho kompetencie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ln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OBSAH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Tl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VOD .................................................................................................................................. 5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ind w:left="18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2"/>
        <w:tabs>
          <w:tab w:val="clear" w:pos="708"/>
          <w:tab w:val="left" w:pos="8460" w:leader="none"/>
          <w:tab w:val="left" w:pos="864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 CHARAKTERISTIKA DROGOVEJ ZÁVISLOSTI ....................................................... 6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jc w:val="both"/>
        <w:rPr>
          <w:bCs/>
        </w:rPr>
      </w:pPr>
      <w:r>
        <w:rPr>
          <w:bCs/>
        </w:rPr>
        <w:t>1.1 Droga .............................................................................................................................. 6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jc w:val="both"/>
        <w:rPr>
          <w:bCs/>
        </w:rPr>
      </w:pPr>
      <w:r>
        <w:rPr>
          <w:bCs/>
        </w:rPr>
        <w:t>1.2 Delenie drog ................................................................................................................... 7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8460" w:leader="none"/>
          <w:tab w:val="left" w:pos="864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 ÚLOHA SOCIÁLNEHO PRACOVNÍKA V PROBLEMATIKE DROG ....................... 9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jc w:val="both"/>
        <w:rPr>
          <w:bCs/>
        </w:rPr>
      </w:pPr>
      <w:r>
        <w:rPr>
          <w:bCs/>
        </w:rPr>
        <w:t>2.1 Preventívne a výchovné opatrenia .................................................................................. 9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spacing w:lineRule="auto" w:line="360"/>
        <w:jc w:val="both"/>
        <w:rPr>
          <w:bCs/>
        </w:rPr>
      </w:pPr>
      <w:r>
        <w:rPr>
          <w:bCs/>
        </w:rPr>
        <w:t>2.2 Význam neštátneho sektora .......................................................................................... 11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jc w:val="both"/>
        <w:rPr/>
      </w:pPr>
      <w:r>
        <w:rPr/>
        <w:t>DISKUSIA ......................................................................................................................... 13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jc w:val="both"/>
        <w:rPr>
          <w:bCs/>
        </w:rPr>
      </w:pPr>
      <w:r>
        <w:rPr>
          <w:bCs/>
        </w:rPr>
        <w:t>ZÁVER ............................................................................................................................... 14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jc w:val="both"/>
        <w:rPr>
          <w:bCs/>
        </w:rPr>
      </w:pPr>
      <w:r>
        <w:rPr>
          <w:bCs/>
        </w:rPr>
        <w:t>ZOZNAM POUŽITEJ LITERATÚRY .............................................................................. 15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D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ioritou každého človeka v súčasnosti by malo byť jeho zdravie. Pri každom prianí človeka človeku odznie pre už tak samozrejmá veta „prajem ti veľa zdravia,“ ktorej podstatu si málokto z nás v danom momente uvedomuje. Zdravie je bohatstvo, ktoré si nevieme vážiť. Pokiaľ je súčasťou nášho života, berieme ho ako prirodzenosť a samozrejmosť. Od toho či zdravie máme alebo nemáme sa odvíja veľa ďalších faktorov, ktoré úzko súvisia s prežívaním nášho bitia, vnímania, myslenia, pocitov a vzťahov k sebe samému i okoliu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deálny stav zdravia môže byť narušený príchodom úrazu či choroby, ktorá je liečiteľná do niekoľkých dní a ktorú si v rámci celého života ani neuvedomíme. Pracovný úraz je jeden z nepriaznivých stavov, ktorý nastáva neočakávateľne a neplánovite. Spoločnosť vníma nepriaznivé následky, ktoré nastávajú po úraze už viditeľnejšie. V sociálnom a demokratickom štáte, v ktorom žijeme je dôležitá participácia. Z toho vyplývajú pre občana a štát povinnosti a výhody, ktoré sú založené na princípe občan verzus štát a štát verzus občan. Potreba uvedomovania si zodpovednosti a nesenia následkov človeka za svoj život, je nový prístup a preto je potrebné zmeniť charakter pasívneho povedomia občanov na spolupodieľanie s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otivácia pre vypracovanie ročníkovej práce spočíva v neinformovanosti autorky o nepriaznivej sociálnej udalosti, pracovnom úraze. Cieľom deskriptívnej práce je oboznámiť sa a analyzovať negatívne dopady pracovného úrazu na človeka a jeho rodinu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áca má teoretický charakter a skladá sa z dvoch kapitol. V prvej kapitole sa zaoberáme rodinou a neúplnou rodinou. Ďalej charakterizujeme všetky potrebné funkcie rodiny. Upozorňujeme na prevenciu ako primárnu súčasť rodiny pre udržanie zdravia a predchádzania chorôb. V druhej kapitole vysvetľujeme pracovný úraz ako sociálny problém, kde sa spolupodieľa štát rôznymi opatreniami a legislatívnou úpravou. Pri tejto sociálnej situácii štát v rámci sociálnej politiky zabezpečuje občana cez sociálnu poisťovňu. V diskusii sa snažíme podať náhľad na pojednávanú problematiku, nevynímajúc rozpravy s odbornou verejnosťou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očníková práca je zameraná na nepriaznivú situáciu rodiny pri pracovnom úraze a možnom sociálnom zabezpečení.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 ročníkovej práci sme využívali zdroje z najnovšej dostupnej odbornej literatúry a súčasnej platnej legislatívy.</w:t>
      </w:r>
      <w:r>
        <w:br w:type="page"/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ZÁV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Hľadanie pomoci jednotlivca alebo rodiny v nepriaznivej situácii má vždy opodstatnený dôvod a príčinu. Základom fungovania spoločnosti je rodina ako celok, ktorá plní všetky svoje funkcie. O to viac potrebuje pomoc rodina, ktorá je neúplná, ale snaží sa zachovať všetky potrebné funkcie. Príčiny sociálnych javov vidíme v životnej, ekonomickej, psychickej i fyzickej úrovni bitia. Je nutnosť zachovania dôstojnosti človeka, pri riešení jeho sociálneho problému. Preto je potreba participácie všetkých podieľajúcich sa subjektov na riešení problémov, ktoré majú jednotlivcovi a jeho rodine i komunita na poskytnutie stabilnej životnej úrovne. Po neočakávanej udalosti, akým je pracovný úraz, je nutnosť solidarity a subsidiarity s postihnutým jedincom. So závažnosťou situácie pracovného úrazu je následná súvislosť z dopadom po pracovnom úraze. Sociálna pomoc je v takomto prípade neodmysliteľná a súčasne je to jedno z možných riešení pre jednotlivca. Pomoc ponúka sociálny pracovník prostredníctvom sociálneho poradenstva a intervencie. Pri poskytovaní sociálneho poradenstva pre jednotlivca a jeho rodinu i komunitu ide hlavne o pozitívny vplyv na ich spätnú socializáciu do spoločnost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 úvode</w:t>
      </w:r>
      <w:r>
        <w:rPr>
          <w:color w:val="FF0000"/>
        </w:rPr>
        <w:t xml:space="preserve"> </w:t>
      </w:r>
      <w:r>
        <w:rPr/>
        <w:t>ročníkovej práce sme sa zaoberali dôležitosťou rodiny, neúplnou rodinou v súvislosti so sociálnymi aspektmi pri jej vzniku i možných následkoch. Základ zdravia vidíme v prevencii jednotlivca i jeho rodiny. Jadro práce tvorí pracovný úraz, ktorý je sociálny problém, participujúci so sociálnou politikou štátu a so zabezpečením človeka pri sociálnej situácii. Pri zabezpečení jednotlivca v čase jeho neschopnosti pracovať z dôvodu pracovného úrazu má v kompetencii sociálna poisťovňa, ktorá ho zabezpečuje dávkami zo sociálneho poistenia. Pracovný úraz ako je ukotvený v legislatíve, má za následok poškodenie zdravia a to je jeden z alternatívnych dopadov po pracovnom úraze riešený kompenzáciami. Ďalšie možné dopady sú nezamestnanosť, kvalita života, chudoba a kríza. V závere ponúkame konkrétne riešenia sociálneho poradenstva, intervenciu. Sociálny pracovník ako sociálny poradca si vyberá z konkrétnych metód vhodnú pre prácu s vybranými cieľovými skupinam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ieľom práce bolo informovať sa o negatívnych dopadoch pracovného úrazu na jednotlivca a jeho rodinu. Zdôrazniť závažnosti pracovného úrazu. Nájsť vhodnú sociálnu pomoc prostredníctvom poradenstva pre konkrétnu nepriaznivú sociálnu situáciu. Môžeme konštatovať, že hore uvedený cieľ sa nám podarilo splniť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POUŽITEJ LITERATÚRY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BUGÁR, Š. 2018. </w:t>
      </w:r>
      <w:r>
        <w:rPr>
          <w:i/>
        </w:rPr>
        <w:t xml:space="preserve">Sociálna politika III. </w:t>
      </w:r>
      <w:r>
        <w:rPr/>
        <w:t>1. vyd. Olomouc: Univerzita Palackého. 80 s. ISBN 80-244-1093-1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GABURA, J. 2020. </w:t>
      </w:r>
      <w:r>
        <w:rPr>
          <w:i/>
        </w:rPr>
        <w:t>Sociálne poradenstvo.</w:t>
      </w:r>
      <w:r>
        <w:rPr/>
        <w:t xml:space="preserve"> Bratislava: Občianske združenie Sociálna práca. 222 s. ISBN 80-89185-10-X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KUNÁK, S. 2019. </w:t>
      </w:r>
      <w:r>
        <w:rPr>
          <w:i/>
        </w:rPr>
        <w:t>Vybrané možnosti primárnej prevencie negatívnych vplyvov na deti a mládež.</w:t>
      </w:r>
      <w:r>
        <w:rPr/>
        <w:t xml:space="preserve"> Bratislava: IRIS. 148 s. ISBN 978-80-89256-10-5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LEVICKÁ, J. a kol. 2021. </w:t>
      </w:r>
      <w:r>
        <w:rPr>
          <w:i/>
        </w:rPr>
        <w:t>Sociálna práca s rodinou I.</w:t>
      </w:r>
      <w:r>
        <w:rPr/>
        <w:t xml:space="preserve"> 1. vyd. Trnava: Mosty a Fakulta zdravotníctva a sociálnej práce TU. 177 s. ISBN 80-89074-93-6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MATOUŠEK, O. – KODYMOVÁ, P. – KOLÁČKOVÁ, J. (eds.) 2017. </w:t>
      </w:r>
      <w:r>
        <w:rPr>
          <w:i/>
        </w:rPr>
        <w:t>Sociální práce v praxi.</w:t>
      </w:r>
      <w:r>
        <w:rPr/>
        <w:t xml:space="preserve"> 3. vyd. Praha: Portál. 352 s. ISBN 80-7367-002-X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MINISTERSTVO ZDRAVOTNÍCTVA SLOVENSKEJ REPUBLIKY: ÚRAD VEREJNÉHO ZDRAVOTNÍCTVA SLOVENSKEJ REPUBLIKY. 2017. </w:t>
      </w:r>
      <w:r>
        <w:rPr>
          <w:i/>
        </w:rPr>
        <w:t>Národný program podpory zdravia.</w:t>
      </w:r>
      <w:r>
        <w:rPr/>
        <w:t xml:space="preserve"> [online]. Bratislava. 2017-10-01. [citované 2020-01-09]. 22 s. Dostupné na internete: &lt;http://www.uvzsr.sk/docs/info/podpora/narodny_program_sk.pdf&gt;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LÁH, M. – ROHÁČ, J. 2019. </w:t>
      </w:r>
      <w:r>
        <w:rPr>
          <w:i/>
        </w:rPr>
        <w:t>Sociálnoprávna ochrana detí a sociálna kuratela.</w:t>
      </w:r>
      <w:r>
        <w:rPr/>
        <w:t xml:space="preserve"> 1. vyd. Bratislava: VŠ ZaSP sv. Alžbety. 256 s. ISBN 978-80-89271-35-1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REPKOVÁ, K. – POŽÁR, L. – ŠOLTÉS, L. 2019. </w:t>
      </w:r>
      <w:r>
        <w:rPr>
          <w:i/>
        </w:rPr>
        <w:t>Zdravotné postihnutie v kontexte novodobej sociálnej politiky</w:t>
      </w:r>
      <w:r>
        <w:rPr/>
        <w:t>. Bratislava: Informačná kancelária Rady Európy. 214 s. ISBN 80-89141-03-X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REPKOVÁ, K. 2019. Boj proti chudobe a sociálnemu vylúčeniu a občania so zdravotným postihnutím. In </w:t>
      </w:r>
      <w:r>
        <w:rPr>
          <w:i/>
        </w:rPr>
        <w:t>Chudoba a sociálna exklúzia/inklúzia: Skupiny najviac ohrozené sociálnou exklúziou a námety na riešenie/prevenciu.</w:t>
      </w:r>
      <w:r>
        <w:rPr/>
        <w:t xml:space="preserve"> [online]. Bratislava: Stredisko pre štúdium práce a rodiny, december 2019. [citované 2020-02-08]. s. 71-99. Dostupné na internete: &lt;http://www.sspr.gov.sk/texty/File/pdf/2019/rodina/Chudoba.pdf&gt;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SCHAVEL, M. – ČIŠECKÝ, F. – OLÁH, M. 2020. </w:t>
      </w:r>
      <w:r>
        <w:rPr>
          <w:i/>
        </w:rPr>
        <w:t>Sociálna prevencia</w:t>
      </w:r>
      <w:r>
        <w:rPr/>
        <w:t>. 3. vyd. Bratislava: Vysoká škola zdravotníctva a sociálnej práce sv. Alžbety. 140 s. ISBN 978-80-89271-22-1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SCHAVEL, M. – OLÁH, M. 2019. </w:t>
      </w:r>
      <w:r>
        <w:rPr>
          <w:i/>
        </w:rPr>
        <w:t>Sociálne poradenstvo.</w:t>
      </w:r>
      <w:r>
        <w:rPr/>
        <w:t xml:space="preserve"> 4. vyd. Bratislava: Vysoká škola zdravotnícka a sociálnej práce sv. Alžbety. 224</w:t>
      </w:r>
      <w:r>
        <w:rPr>
          <w:color w:val="FF0000"/>
        </w:rPr>
        <w:t xml:space="preserve"> </w:t>
      </w:r>
      <w:r>
        <w:rPr/>
        <w:t>s. ISBN 80-8068-487-1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STRIEŽENEC, Š. 2006. </w:t>
      </w:r>
      <w:r>
        <w:rPr>
          <w:i/>
        </w:rPr>
        <w:t>Teória a metodológia sociálnej práce</w:t>
      </w:r>
      <w:r>
        <w:rPr/>
        <w:t>. 1. vyd. Trnava: Tripsoft. 296 s. ISBN 80-969390-4-1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ŠPATENKOVÁ, N. et al. 2018. </w:t>
      </w:r>
      <w:r>
        <w:rPr>
          <w:i/>
        </w:rPr>
        <w:t>Krize – Psychologický a sociologický fenomén</w:t>
      </w:r>
      <w:r>
        <w:rPr/>
        <w:t>. 3. vyd. Praha: Grada Publishing. 132 s. ISBN 80-247-0888-4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TOKÁROVÁ, A. a kol. 2012. </w:t>
      </w:r>
      <w:r>
        <w:rPr>
          <w:i/>
        </w:rPr>
        <w:t>Sociálna práca</w:t>
      </w:r>
      <w:r>
        <w:rPr/>
        <w:t>. 3. vyd. Prešov: Filozofická fakulta Prešovskej univerzity, AKCENT PRINT. 573 s. ISBN 978-80-969419-8-8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VAŇO, M. 2019. </w:t>
      </w:r>
      <w:r>
        <w:rPr>
          <w:i/>
        </w:rPr>
        <w:t>Úvod do sociálnej politiky</w:t>
      </w:r>
      <w:r>
        <w:rPr/>
        <w:t xml:space="preserve">. Bratislava: Vysoká škola zdravotníctva a sociálnej práce sv. Alžbety. 69 s. ISBN 80-89271-03-0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Vyhláška č. 500/2006 Ministerstva práce, sociálnych vecí a rodiny Slovenskej republiky, ktorou sa ustanovuje vzor záznamu o registrovanom pracovnom úraz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ákon č. 5/2004 Z. z. o službách zamestnanosti a o zmene a doplnení niektorých zákonov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ákon č. 311/2001 Z. z. Zákonník práce platný od 1.9.2011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Zákon č. 355/2007 Z. z. o ochrane, podpore a rozvoji verejného zdravia a o zmene a doplnení niektorých zákonov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ákon č. 437/2004 Z. z. o náhrade za bolesť a o náhrade za sťaženie spoločenského uplatnenia a o zmene a doplnení zákon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ákon č 447/2008 Z. z. o peňažných príspevkoch na kompenzáciu ťažkého zdravotného postihnutia a o zmene a doplnení niektorých zákonov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ákon č. 448/2008 Z. z. o sociálnych službách a o zmene a doplnení zákona č. 455/1991 Zb. o živnostenskom podnikaní (živnostenský zákon) v znení neskorších predpisov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ákon č. 461/2003 Z. z. o sociálnom poistení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>Zákon č. 219/2014 Z. z. o sociálnej práci a o podmienkach na výkon niektorých odborných činností v oblasti sociálnych vecí a rodiny a o zmene a doplnení niektorých zákonov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color w:val="C00000"/>
        </w:rPr>
        <w:t>Viaceré zdroje sú fiktívne, preto neodporúčam použiť v koncepte ročníkovej práce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lineRule="auto" w:line="360"/>
        <w:ind w:left="360" w:hanging="36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spacing w:lineRule="auto" w:line="360"/>
        <w:ind w:left="360" w:hanging="36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spacing w:lineRule="auto" w:line="360"/>
        <w:ind w:left="360" w:hanging="36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spacing w:lineRule="auto" w:line="360"/>
        <w:ind w:left="360" w:hanging="36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spacing w:lineRule="auto" w:line="360"/>
        <w:ind w:left="360" w:hanging="36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color w:val="FF0000"/>
        </w:rPr>
        <w:t>Posledná fyzicky očíslovaná strana – číslo uvádzame v abstrakte, v časti knihovnícke údaje – prosím nezabudnúť!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IKKJ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  <w:lang w:val="sk-SK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NormlnChar">
    <w:name w:val="Normální Char"/>
    <w:qFormat/>
    <w:rPr>
      <w:rFonts w:ascii="BEIKKJ+TimesNewRoman;Times New Roman" w:hAnsi="BEIKKJ+TimesNewRoman;Times New Roman" w:cs="BEIKKJ+TimesNewRoman;Times New Roman"/>
      <w:sz w:val="24"/>
      <w:szCs w:val="24"/>
      <w:lang w:val="sk-SK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next w:val="Normal"/>
    <w:qFormat/>
    <w:pPr>
      <w:autoSpaceDE w:val="false"/>
    </w:pPr>
    <w:rPr>
      <w:rFonts w:ascii="BEIKKJ+TimesNewRoman;Times New Roman" w:hAnsi="BEIKKJ+TimesNewRoman;Times New Roman" w:cs="BEIKKJ+TimesNewRoman;Times New Roman"/>
    </w:rPr>
  </w:style>
  <w:style w:type="paragraph" w:styleId="Tl1">
    <w:name w:val="Štýl1"/>
    <w:basedOn w:val="Normal"/>
    <w:qFormat/>
    <w:pPr>
      <w:suppressAutoHyphens w:val="true"/>
      <w:spacing w:lineRule="auto" w:line="360"/>
      <w:jc w:val="both"/>
      <w:outlineLvl w:val="0"/>
    </w:pPr>
    <w:rPr/>
  </w:style>
  <w:style w:type="paragraph" w:styleId="Normln2">
    <w:name w:val="Normální2"/>
    <w:basedOn w:val="Normal"/>
    <w:next w:val="Normal"/>
    <w:qFormat/>
    <w:pPr>
      <w:autoSpaceDE w:val="false"/>
    </w:pPr>
    <w:rPr>
      <w:rFonts w:ascii="BEIKKJ+TimesNewRoman;Times New Roman" w:hAnsi="BEIKKJ+TimesNewRoman;Times New Roman" w:cs="BEIKKJ+TimesNew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2:00Z</dcterms:created>
  <dc:creator>emili</dc:creator>
  <dc:description/>
  <cp:keywords/>
  <dc:language>en-US</dc:language>
  <cp:lastModifiedBy>Emília Vranková</cp:lastModifiedBy>
  <cp:lastPrinted>2010-01-30T21:41:00Z</cp:lastPrinted>
  <dcterms:modified xsi:type="dcterms:W3CDTF">2022-10-04T10:01:00Z</dcterms:modified>
  <cp:revision>43</cp:revision>
  <dc:subject>RP_PR</dc:subject>
  <dc:title>koncept</dc:title>
</cp:coreProperties>
</file>