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ÚSTAV SV. JANA NEPOMUKA NEUMANNA, PŘÍBR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807195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A PRÁCA V ZDRAVOTNÍCTVE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ČNÍKOVÁ PRÁCA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  <w:tab/>
        <w:tab/>
        <w:tab/>
        <w:tab/>
        <w:tab/>
        <w:tab/>
        <w:tab/>
        <w:tab/>
        <w:t>EMÍLIA HERMANOV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ÚSTAV SV. JANA NEPOMUKA NEUMANNA, PŘÍBR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A PRÁCA V ZDRAVOTNÍCTV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ČNÍKOVÁ PRÁCA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Študijný program:</w:t>
        <w:tab/>
        <w:tab/>
        <w:tab/>
        <w:t>Sociálna prá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Školiteľ/ka:</w:t>
        <w:tab/>
        <w:tab/>
        <w:tab/>
        <w:tab/>
        <w:t>PhDr. Xxxxxxx Xxxxxxxxxxxxxx, Ph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ŘÍBRAM 2023</w:t>
        <w:tab/>
        <w:tab/>
        <w:tab/>
        <w:tab/>
        <w:tab/>
        <w:tab/>
        <w:t>EMÍLIA HERMANOVÁ</w:t>
      </w:r>
    </w:p>
    <w:sectPr>
      <w:type w:val="nextPage"/>
      <w:pgSz w:w="11906" w:h="16838"/>
      <w:pgMar w:left="1985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4:00Z</dcterms:created>
  <dc:creator>emili</dc:creator>
  <dc:description/>
  <cp:keywords>Příbram</cp:keywords>
  <dc:language>en-US</dc:language>
  <cp:lastModifiedBy>Emília Vranková</cp:lastModifiedBy>
  <cp:lastPrinted>2010-01-30T21:41:00Z</cp:lastPrinted>
  <dcterms:modified xsi:type="dcterms:W3CDTF">2022-10-04T09:57:00Z</dcterms:modified>
  <cp:revision>37</cp:revision>
  <dc:subject>RP_PR</dc:subject>
  <dc:title>obal_titulny_list</dc:title>
</cp:coreProperties>
</file>