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 c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Á ŠKOLA ZDRAVOTNÍCTVA A SOCIÁLNEJ PRÁC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STAV SV. JANA NEPOMUKA NEUMANNA, PŘÍBRA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VIDENČNÉ ČÍSL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 cm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OV PRÁ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ZNAČENIE PRÁ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  <w:tab/>
        <w:tab/>
        <w:tab/>
        <w:tab/>
        <w:tab/>
        <w:tab/>
        <w:tab/>
        <w:t>Titul. MENO PRIEZVISKO</w:t>
        <w:tab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4 cm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 c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Á ŠKOLA ZDRAVOTNÍCTVA A SOCIÁLNEJ PRÁC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ÚSTAV SV. JANA NEPOMUKA NEUMANNA, PŘÍBRA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 c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OV PRÁ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ČNÍKOVÁ PRÁ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8 c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tudijný program:</w:t>
        <w:tab/>
        <w:t>Sociálna práca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</w:rPr>
        <w:t xml:space="preserve">Školiteľ/ka: </w:t>
        <w:tab/>
        <w:t>Meno, priezvisko, akademické a vedecko-pedagogické tituly</w:t>
      </w:r>
    </w:p>
    <w:p>
      <w:pPr>
        <w:pStyle w:val="Default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BRAM 2023</w:t>
        <w:tab/>
        <w:tab/>
        <w:tab/>
        <w:tab/>
        <w:tab/>
        <w:t>Titul. MENO PRIEZVISK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 cm</w:t>
      </w:r>
    </w:p>
    <w:sectPr>
      <w:type w:val="nextPage"/>
      <w:pgSz w:w="11906" w:h="16838"/>
      <w:pgMar w:left="1985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13:00Z</dcterms:created>
  <dc:creator>emili</dc:creator>
  <dc:description/>
  <cp:keywords>Příbram</cp:keywords>
  <dc:language>en-US</dc:language>
  <cp:lastModifiedBy>Emília Vranková</cp:lastModifiedBy>
  <cp:lastPrinted>2010-01-30T21:41:00Z</cp:lastPrinted>
  <dcterms:modified xsi:type="dcterms:W3CDTF">2022-10-04T09:57:00Z</dcterms:modified>
  <cp:revision>50</cp:revision>
  <dc:subject>RP</dc:subject>
  <dc:title>obal_titulny_list</dc:title>
</cp:coreProperties>
</file>