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0"/>
        <w:gridCol w:w="993"/>
        <w:gridCol w:w="567"/>
        <w:gridCol w:w="399"/>
        <w:gridCol w:w="168"/>
        <w:gridCol w:w="141"/>
        <w:gridCol w:w="142"/>
        <w:gridCol w:w="142"/>
        <w:gridCol w:w="283"/>
        <w:gridCol w:w="426"/>
        <w:gridCol w:w="1559"/>
        <w:gridCol w:w="1690"/>
      </w:tblGrid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ZÁZNAMOVÝ ARCH KAZUISTIK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v sociální prác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obní!!!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I. ZÁKLADNÍ ÚDAJE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áznam vypracoval</w:t>
            </w:r>
            <w:r>
              <w:rPr>
                <w:lang w:val="cs-CZ"/>
              </w:rPr>
              <w:t xml:space="preserve">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Jméno a příjmení klienta</w:t>
            </w:r>
            <w:r>
              <w:rPr>
                <w:lang w:val="cs-CZ"/>
              </w:rPr>
              <w:t xml:space="preserve">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 narození</w:t>
            </w:r>
            <w:r>
              <w:rPr>
                <w:lang w:val="cs-CZ"/>
              </w:rPr>
              <w:t xml:space="preserve">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ydliště (město/obec)</w:t>
            </w:r>
            <w:r>
              <w:rPr>
                <w:lang w:val="cs-CZ"/>
              </w:rPr>
              <w:t xml:space="preserve">: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 prvního kontaktu s klientem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lient přišel na podnět koh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 klientem přišel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Klient je uživatelem sociální služb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Místo a datu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Kazuistický rozhovor trval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Anamnestický rozhovor trval: </w:t>
            </w:r>
          </w:p>
        </w:tc>
      </w:tr>
      <w:tr>
        <w:trPr>
          <w:trHeight w:val="155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iagnostika a diagnóza</w:t>
            </w:r>
            <w:r>
              <w:rPr>
                <w:sz w:val="20"/>
                <w:szCs w:val="20"/>
                <w:lang w:val="cs-CZ"/>
              </w:rPr>
              <w:t xml:space="preserve"> (sociální, psychologická, medicínská, speciálně-pedagogická, jiná – kdo, kdy a s jakým závěrem)</w:t>
            </w:r>
            <w:r>
              <w:rPr>
                <w:lang w:val="cs-CZ"/>
              </w:rPr>
              <w:t xml:space="preserve">:  </w:t>
            </w:r>
          </w:p>
        </w:tc>
      </w:tr>
      <w:tr>
        <w:trPr>
          <w:trHeight w:val="38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Konzultace s jinými odborníky: </w:t>
            </w:r>
          </w:p>
        </w:tc>
      </w:tr>
      <w:tr>
        <w:trPr/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II. ANAMNÉZY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lang w:val="cs-CZ"/>
              </w:rPr>
              <w:t>Rodinná anamnéza</w:t>
            </w:r>
          </w:p>
        </w:tc>
      </w:tr>
      <w:tr>
        <w:trPr/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pis vztahu rodičů ke klientovi (matka, otec):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pis vztahu sourozenců ke klientovi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ložení rodiny</w:t>
            </w:r>
            <w:r>
              <w:rPr>
                <w:lang w:val="cs-CZ"/>
              </w:rPr>
              <w:t>:</w:t>
            </w:r>
            <w:r>
              <w:rPr>
                <w:rFonts w:cs="Monotype Corsiva" w:ascii="Monotype Corsiva" w:hAnsi="Monotype Corsiva"/>
                <w:lang w:val="cs-C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Životní partneři (popis vztahu ke klientovi)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lší osoby žijící v domácnosti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čet dětí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ěti chtěné, nechtěné (osud nechtěných dětí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dravotní stav rodičů</w:t>
            </w:r>
            <w:r>
              <w:rPr>
                <w:lang w:val="cs-CZ"/>
              </w:rPr>
              <w:t>:</w:t>
            </w:r>
            <w:r>
              <w:rPr>
                <w:rFonts w:cs="Monotype Corsiva" w:ascii="Monotype Corsiva" w:hAnsi="Monotype Corsiva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 xml:space="preserve">Dle sdělení klienta (i dalších osob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čet narozených dětí</w:t>
            </w:r>
            <w:r>
              <w:rPr>
                <w:rFonts w:cs="Monotype Corsiva" w:ascii="Monotype Corsiva" w:hAnsi="Monotype Corsiva"/>
                <w:lang w:val="cs-CZ"/>
              </w:rPr>
              <w:t>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zdělání, zvláštní dovednosti a zaměstnání rodičů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Autorita v rodině (kdo má jakou, popis)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ztahy v rodině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aplňování rodičovského poslání, výchova dětí v rodině klienta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lomové a traumatické zážitky v rodině (popis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vláštnosti nebo patologie členů rodiny klienta (popis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působ komunikace členů rodiny klienta (popis)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omunikace osobní:</w:t>
            </w: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omunikace elektronická:</w:t>
            </w:r>
            <w:r>
              <w:rPr>
                <w:bCs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lang w:val="cs-CZ"/>
              </w:rPr>
              <w:t>OsobnÍ anamnéza</w:t>
            </w:r>
          </w:p>
        </w:tc>
      </w:tr>
      <w:tr>
        <w:trPr/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renatální vývoj, porod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ávyky</w:t>
            </w:r>
            <w:r>
              <w:rPr>
                <w:sz w:val="20"/>
                <w:szCs w:val="20"/>
                <w:lang w:val="cs-CZ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cs-CZ"/>
              </w:rPr>
              <w:t>zájmy, záliby</w:t>
            </w:r>
            <w:r>
              <w:rPr>
                <w:sz w:val="20"/>
                <w:szCs w:val="20"/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Nejvyšší dosažené vzdělání (t. č.)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Trávení volného času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aměstnání (t. č.): </w:t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Emocionální vývoj</w:t>
            </w:r>
            <w:r>
              <w:rPr>
                <w:sz w:val="20"/>
                <w:szCs w:val="20"/>
                <w:lang w:val="cs-CZ"/>
              </w:rPr>
              <w:t>: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ývoj postoje k hodnotám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lší vývoj</w:t>
            </w:r>
            <w:r>
              <w:rPr>
                <w:lang w:val="cs-CZ"/>
              </w:rPr>
              <w:t xml:space="preserve">: 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lány a očekávání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Sociálně-patologické projevy, zvláštnost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shd w:fill="C0C0C0" w:val="clear"/>
                <w:lang w:val="cs-CZ"/>
              </w:rPr>
              <w:t>ZdravotnÍ anamnéza</w:t>
            </w:r>
          </w:p>
        </w:tc>
      </w:tr>
      <w:tr>
        <w:trPr>
          <w:trHeight w:val="256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Chronické onemocnění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Aktuální zdravotní stav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sz w:val="22"/>
                <w:szCs w:val="22"/>
                <w:lang w:val="cs-CZ"/>
              </w:rPr>
            </w:pPr>
            <w:r>
              <w:rPr>
                <w:bCs/>
                <w:caps/>
                <w:sz w:val="22"/>
                <w:szCs w:val="22"/>
                <w:lang w:val="cs-CZ"/>
              </w:rPr>
            </w:r>
          </w:p>
        </w:tc>
      </w:tr>
      <w:tr>
        <w:trPr>
          <w:trHeight w:val="238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oznámky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lang w:val="cs-CZ"/>
              </w:rPr>
              <w:t>ŠkolNÍ anamnéza (</w:t>
            </w:r>
            <w:r>
              <w:rPr>
                <w:b/>
                <w:bCs/>
                <w:sz w:val="20"/>
                <w:szCs w:val="20"/>
                <w:lang w:val="cs-CZ"/>
              </w:rPr>
              <w:t>v případě dítěte</w:t>
            </w:r>
            <w:r>
              <w:rPr>
                <w:b/>
                <w:bCs/>
                <w:caps/>
                <w:sz w:val="20"/>
                <w:szCs w:val="20"/>
                <w:lang w:val="cs-CZ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ačátek povinné školní docházky (rok)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Konec povinné školní docházky (rok)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známky:</w:t>
            </w:r>
            <w:r>
              <w:rPr>
                <w:i/>
                <w:iCs/>
                <w:lang w:val="cs-CZ"/>
              </w:rPr>
              <w:t xml:space="preserve"> 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osažené nejvyšší vzdělání (rok ukončení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Úroveň vědomostí (specifické (ne)schopnosti - nadání)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Úroveň řeči (vyjadřování, slovní zásoba, komunikační dovednosti)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Motorická složka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3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Fyziologická složka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6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lang w:val="cs-CZ"/>
              </w:rPr>
              <w:t>ProfesnÍ anamnéza (</w:t>
            </w:r>
            <w:r>
              <w:rPr>
                <w:b/>
                <w:bCs/>
                <w:sz w:val="20"/>
                <w:szCs w:val="20"/>
                <w:lang w:val="cs-CZ"/>
              </w:rPr>
              <w:t>v případě zaměstnáni</w:t>
            </w:r>
            <w:r>
              <w:rPr>
                <w:b/>
                <w:bCs/>
                <w:caps/>
                <w:sz w:val="20"/>
                <w:szCs w:val="20"/>
                <w:lang w:val="cs-CZ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aměstnání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Rekvalifikační kurzy (vypsat) rok ukončení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alší profesní dovednost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63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Živnost (druh hlavní živnosti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Aktivity klienta při hledání zaměstnání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lang w:val="cs-CZ"/>
              </w:rPr>
            </w:pPr>
            <w:r>
              <w:rPr>
                <w:b/>
                <w:bCs/>
                <w:caps/>
                <w:sz w:val="20"/>
                <w:szCs w:val="20"/>
                <w:lang w:val="cs-CZ"/>
              </w:rPr>
              <w:t>SociálnÍ anamnéza</w:t>
            </w:r>
          </w:p>
        </w:tc>
      </w:tr>
      <w:tr>
        <w:trPr>
          <w:trHeight w:val="338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Ekonomické zabezpečení rodiny: příjmy, hospodaření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aměstnaný - nezaměstnaný (od-do): </w:t>
            </w:r>
          </w:p>
        </w:tc>
      </w:tr>
      <w:tr>
        <w:trPr>
          <w:trHeight w:val="338" w:hRule="atLeast"/>
        </w:trPr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Bytové podmínky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Hygienické podmínky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Sociální vztahy (kontakty s užší, širší rodinou, okolím)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Tradice, rituály: 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Vyznání víry: </w:t>
            </w:r>
          </w:p>
        </w:tc>
      </w:tr>
      <w:tr>
        <w:trPr>
          <w:trHeight w:val="25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OCIÁLNÍ PROBLÉM</w:t>
            </w:r>
          </w:p>
        </w:tc>
      </w:tr>
      <w:tr>
        <w:trPr>
          <w:trHeight w:val="27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Typ rodiny: </w:t>
            </w:r>
          </w:p>
        </w:tc>
      </w:tr>
      <w:tr>
        <w:trPr>
          <w:trHeight w:val="54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Klientova hypotéza: 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Vznik problému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2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Symptomy (vnější projevy, které umožní určit skutečnou diagnózu): 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26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ůsledky problému na život klienta a jeho okolí: </w:t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III. STATUS PRAESENS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(současný stav)</w:t>
            </w:r>
          </w:p>
        </w:tc>
      </w:tr>
      <w:tr>
        <w:trPr>
          <w:trHeight w:val="154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pis problému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Analýza (rozbor situace)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tatus praesens: pozitiva, na čem je možné stavět:</w:t>
            </w:r>
            <w:r>
              <w:rPr>
                <w:rFonts w:cs="Monotype Corsiva" w:ascii="Monotype Corsiva" w:hAnsi="Monotype Corsiva"/>
                <w:b/>
                <w:bCs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Co je potřeba korigovat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IV. PROGNÓZA</w:t>
            </w:r>
          </w:p>
        </w:tc>
      </w:tr>
      <w:tr>
        <w:trPr>
          <w:trHeight w:val="45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rognóza (dlouhodobá, krátkodobá - kdo, jaká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V. KATAMNÉZA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zjištění nebo zjišťování stavu a vývoje klienta v určitém časovém odstupu</w:t>
            </w:r>
          </w:p>
        </w:tc>
      </w:tr>
      <w:tr>
        <w:trPr>
          <w:trHeight w:val="30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atamnéza (časové období, způsob katamnestického kontaktu</w:t>
            </w:r>
            <w:r>
              <w:rPr>
                <w:lang w:val="cs-CZ"/>
              </w:rPr>
              <w:t xml:space="preserve">)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oba od posledního kontaktu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odnět na katamnézu dal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Intervence (kdo, jaké cíle a jejich plnění)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radenství a konzultace (kdo, způsob, trvání</w:t>
            </w:r>
            <w:r>
              <w:rPr>
                <w:lang w:val="cs-CZ"/>
              </w:rPr>
              <w:t xml:space="preserve">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Strategie plnění cílů </w:t>
            </w:r>
            <w:r>
              <w:rPr>
                <w:sz w:val="20"/>
                <w:szCs w:val="20"/>
                <w:lang w:val="cs-CZ"/>
              </w:rPr>
              <w:t xml:space="preserve">(použité metody, formy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působ aktivizace klienta a jeho okolí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I. HODNOCENÍ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Hodnocení současného stavu klienta ve vztahu k jeho původnímu problému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VII. UKONČENÍ </w:t>
            </w:r>
            <w:r>
              <w:rPr>
                <w:b/>
                <w:bCs/>
                <w:caps/>
                <w:lang w:val="cs-CZ"/>
              </w:rPr>
              <w:t>kazuistiky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 a způsob ukončení, podpis autora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                                                       dne:                                                 podpis: </w:t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oznámky: kontakty, použité materiály, doporučení autora kazuistik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InternetLink">
    <w:name w:val="Hyperlink"/>
    <w:rPr>
      <w:strike w:val="false"/>
      <w:dstrike w:val="false"/>
      <w:color w:val="DD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emily</dc:creator>
  <dc:description/>
  <cp:keywords/>
  <dc:language>en-US</dc:language>
  <cp:lastModifiedBy>Emília Vranková</cp:lastModifiedBy>
  <cp:lastPrinted>2017-01-03T16:44:00Z</cp:lastPrinted>
  <dcterms:modified xsi:type="dcterms:W3CDTF">2022-10-04T09:09:00Z</dcterms:modified>
  <cp:revision>126</cp:revision>
  <dc:subject/>
  <dc:title>ZÁZNAMOVÝ HÁROK  KAZUISTIKY</dc:title>
</cp:coreProperties>
</file>