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kušební otázky k předmětu Sociální práce s rodin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1.  Jak definovala Mezinárodní federace sociálních pracovníků v roce 1988 sociální práci? Co si představujete pod pojmem Sociální práce s rodin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aké metody sociální práce se nabízejí při realizaci sociální práce 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rodin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 naleznete ústavní a mezinárodní základ sociální práce s rodin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</w:rPr>
        <w:t>Kde budete hledat právní základ sociální práce s rodin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Proč se nabízí rodinám s dětmi pomoc formou sociální práce? Uveďte příkl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</w:rPr>
        <w:t>Jaká výchovná opatření se nabízejí při sociální práci s rodinou? Uveďte příkl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</w:rPr>
        <w:t>Jaké metody se při sociální práci s rodinou nejčastěji využívají a kde je jejich právní zákla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o má ze zákona povinnost realizovat sociální práci s rodinou, jaké orgány, instituce, právnické a fyzické osoby a podle jakých právních předpis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má řešit situaci, ocitne-li se dítě ve stavu nedostatku řádné péče bez ohledu na to, zda tu je či není osoba, která má právo o ně pečovat, anebo je-li život dítěte, jeho normální vývoj nebo jeho jiný důležitý zájem vážně ohrožen nebo byl-li narušen a jak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rají nějakou roli obce a kraje při sociální práci s rodinou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do poskytuje sociální služby, na základě čeho, kdo to povoluje? Jak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 xml:space="preserve">Na základě čeho vzniká právo a povinnost osoby, která chce poskytnout sociální služby a poskytovatele sociální služby tuto službu poskytnout či zajistit? Vysvětle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e jsou sociální služby upraveny, jaké základní druhy a formy sociálních služeb znáte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b/>
        </w:rPr>
        <w:t xml:space="preserve">Co je obsahem sociálního poradenství a jaké služby sociální péče znáte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b/>
        </w:rPr>
        <w:t>Jaké služby sociální prevence znáte a k čemu tyto služby slouží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Jak je to s povinnou mlčenlivostí zaměstnanců orgánů sociálně-právní ochrany dětí a zaměstnanců poskytovatelů sociálních služeb při realizaci sociální prác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 možný postup orgánů sociálně-právní ochrany dětí při zahájení   sociální práce s rodinou, jaká opatření mohou připadat v úvah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Uveďte postup poskytovatele sociálních služeb při zahájení sociální práce s rodinou, jaké sociální služby mohou připadat v úvah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 nějaký příklad vzájemné spolupráce orgánu sociálně-právní ochrany dětí a poskytovatele sociálních služe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Jaké odborné a osobnostní předpoklady by měl mít sociální pracovník zajišťující sociální práci s rodinou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Jakou pomoc nabídnete rodičům, kteří byli vystěhováni z nájemního bytu  pro neplacení nájemného a služeb ? Rodiče mají 2 malé děti, nepracuj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u pomoc nabídnete matce a dítěti, která spolu s dítětem byla obětí domácího násilí až tak, že matka musela být hospitalizovaná v 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</w:rPr>
        <w:t>nemocnici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akou pomoc nabídnete otci, který zůstal sám se 4 nezletilými dětmi pro dlouhodobou hospitalizaci matky dětí? Ze 4 dětí jsou 2 děti zdravotně postižen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Z rekreační chaty byl dlouho slyšet pláč dítěte. Sousedé navštívili chatu a zjistili, že je otevřená a v posteli leží plačící miminko. V chatě byl nepředstavitelný nepořádek, všude lahve od alkoholu a obaly od chipsů, nedopalky od cigaret. V chatě nikdo nebyl. Uveďte, jak situaci řeši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Rodiče si nevyzvedli děti z mateřské a základní školy (družiny), což se nikdy nestalo.  Vychovatelky volaly na obecní úřad, který od policie zjistil, že rodiče se stali účastníky vážné dopravní nehody a byli převezeni do nemocnice.  Uveďte možnosti řešení situace dě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saný spolek Pohoda v souladu s uděleným pověřením k výkonu sociálně-právní ochrany dětí provozuje zařízení pro děti vyžadující okamžitou pomoc, přijal na žádost rodičů jejich nezletilé dítě do zařízení.  Zástupkyně tohoto spolku se dostavila na obecní úřad obce s rozšířenou působností-jako na orgán sociálně-právní ochrany dětí a požadovala kopii spisové dokumentace, která je na tomto úřadu vedena o nezletilém dítěti s odůvodněním, že je nezbytná pro potřeby poskytování sociálně-právní ochrany tomuto dítě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ťt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Na obecní úřad si na děti Novákových přišla stěžovat sousedky, že děti jsou nezvedené, běhají do pozdního večera po obci, ačkoliv by měly být v posteli a během dne po obci, ačkoliv by měly být ve škole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>Vyhodnoťte, jak postupova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Na obecní úřad přišlo 10leté dítě, které vyrůstá v pěstounské rodině a uvedlo, že se tam už nevrátí, že raději uteč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>Vyhodnoťte, jak postupov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pracovnice z orgánu sociálně-právní ochrany dětí šla za účelem prošetření oznámení o nedobré situaci v rodině dítěte navštívit dítě ve škole. Ředitelka školy odmítla sociální pracovnici pohovořit s dítětem s odůvodněním, že s tím musí souhlasit rodič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>Byl postup ředitelky školy správný? Odůvodnět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Rodiče 4letého dítěte jsou rozvedeni a dítě bylo svěřeno do péče matky. Otec neplní vyživovací povinnost, mění často místo bydliště, o dítě se  nezajímá. Stalo se, že matka dítěte náhle zemřela a obecní úřad musel okamžitě řešit situaci dítěte. Řešil to tak, že 4leté dítě předal do péče mateřské babičky, kterou dítě znalo a spolu s matkou k ní chodilo. O řešení obecní úřad informoval obecní úřad obce s rozšířenou působností jako orgán sociálně-právní ochrany dětí, ten s řešením souhlasil a začal hledat otce dítěte, kterému svědčí rodičovská odpovědnost. Za dva dny se ho podařilo najít a informovat o situaci. On přijel a velmi agresivně napadnul obecní úřad i obecní úřad obce s rozšířenou působností, jak to že si dovolily svěřit jeho dítě do péče mateřské babičk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Vyhodnoťt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07:00Z</dcterms:created>
  <dc:creator>Věra Novotná</dc:creator>
  <dc:description/>
  <cp:keywords/>
  <dc:language>en-US</dc:language>
  <cp:lastModifiedBy>Jan Novotný</cp:lastModifiedBy>
  <dcterms:modified xsi:type="dcterms:W3CDTF">2022-02-11T16:07:00Z</dcterms:modified>
  <cp:revision>2</cp:revision>
  <dc:subject/>
  <dc:title>Zkušební otázka k předmětu Sociální práce s rodinou</dc:title>
</cp:coreProperties>
</file>