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right="567" w:hanging="0"/>
        <w:jc w:val="both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/>
          <w:b w:val="false"/>
          <w:bCs w:val="false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VŠZaSP sv.Alžbety, n.o., Bratislava,</w:t>
        <w:br/>
        <w:t xml:space="preserve">Ústav sv. Jana Nepomuka Neumanna, </w:t>
        <w:br/>
        <w:t>Jiráskovy sady 240, 261 01 PŘÍBRAM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  <w:t>Studijní opora k předmětu Sociální práce s rodino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JUDr. Věra Novotn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2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ogram výuky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>Obsah a definice sociální prá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ývoj obsahu a definice sociální práce, různí autoři                           mezinárodní definice sociální prá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>
          <w:rFonts w:cs="Arial"/>
        </w:rPr>
        <w:t xml:space="preserve">Právní úprava sociálně-právní ochrany dětí a základní principy jejího   poskytování a realizace sociální práce                                                       </w:t>
      </w:r>
    </w:p>
    <w:p>
      <w:pPr>
        <w:pStyle w:val="Zkladntext3"/>
        <w:ind w:left="627" w:hanging="627"/>
        <w:rPr/>
      </w:pPr>
      <w:r>
        <w:rPr>
          <w:rFonts w:eastAsia="Arial" w:cs="Arial"/>
          <w:b w:val="false"/>
        </w:rPr>
        <w:t xml:space="preserve">      </w:t>
      </w:r>
      <w:r>
        <w:rPr>
          <w:rFonts w:cs="Arial"/>
          <w:b w:val="false"/>
        </w:rPr>
        <w:t xml:space="preserve">- </w:t>
      </w:r>
      <w:r>
        <w:rPr>
          <w:rFonts w:cs="Arial"/>
          <w:b w:val="false"/>
          <w:bCs w:val="false"/>
        </w:rPr>
        <w:t>ústavní a mezinárodní východiska poskytování sociálně-právní ochrany a   sociální práce</w:t>
      </w:r>
    </w:p>
    <w:p>
      <w:pPr>
        <w:pStyle w:val="Zkladntext3"/>
        <w:ind w:left="360" w:hanging="0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-   právní opora realizace sociální prá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right="567" w:hanging="0"/>
        <w:rPr/>
      </w:pPr>
      <w:r>
        <w:rPr/>
        <w:t xml:space="preserve">Nositelé a příjemci sociálně-právní ochrany a sociální práce                 </w:t>
      </w:r>
    </w:p>
    <w:p>
      <w:pPr>
        <w:pStyle w:val="Heading1"/>
        <w:ind w:left="399" w:right="567" w:hanging="399"/>
        <w:rPr/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-</w:t>
      </w:r>
      <w:r>
        <w:rPr/>
        <w:t xml:space="preserve">  </w:t>
      </w:r>
      <w:r>
        <w:rPr>
          <w:b w:val="false"/>
        </w:rPr>
        <w:t>orgány sociálně-právní ochrany, poskytovatelé sociálních služeb a fyzické a právnické osoby jako poskytovatelé sociálně-právní ochrany a sociální práce, jejich práva a povinnosti</w:t>
      </w:r>
    </w:p>
    <w:p>
      <w:pPr>
        <w:pStyle w:val="Normal"/>
        <w:ind w:left="456" w:hanging="39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rodiče a další osoby odpovědné za výchovu dítěte jako příjemci sociálně-právní ochrany, sociálních služeb a sociální práce, jejich práva a povinnosti při spolupráci s orgány sociálně-právní ochrany či jinými spolupracujícími subjek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>
          <w:rFonts w:cs="Arial"/>
        </w:rPr>
        <w:t>Rozsah sociálně-právní ochrany dětí a sociální práce, ochrana osobních  údajů, obydlí, návštěvy v rodinách, povinná mlčenlivost</w:t>
      </w:r>
    </w:p>
    <w:p>
      <w:pPr>
        <w:pStyle w:val="Zkladntext3"/>
        <w:numPr>
          <w:ilvl w:val="0"/>
          <w:numId w:val="4"/>
        </w:numPr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poskytování sociálně-právní ochrany a realizace sociální práce jen v případech, kdy je toho třeba a nástroji, které zákon dovoluje</w:t>
      </w:r>
    </w:p>
    <w:p>
      <w:pPr>
        <w:pStyle w:val="Zkladntext3"/>
        <w:numPr>
          <w:ilvl w:val="0"/>
          <w:numId w:val="4"/>
        </w:numPr>
        <w:jc w:val="left"/>
        <w:rPr/>
      </w:pPr>
      <w:r>
        <w:rPr>
          <w:rFonts w:cs="Arial"/>
          <w:b w:val="false"/>
          <w:bCs w:val="false"/>
        </w:rPr>
        <w:t>respektování ústavních principů ochrany soukromého a rodinného života, obydlí a ochrany osobních údajů, právní úprava prolomení této ochrany</w:t>
      </w:r>
    </w:p>
    <w:p>
      <w:pPr>
        <w:pStyle w:val="Zkladntext3"/>
        <w:numPr>
          <w:ilvl w:val="0"/>
          <w:numId w:val="4"/>
        </w:numPr>
        <w:jc w:val="left"/>
        <w:rPr>
          <w:rFonts w:cs="Arial"/>
        </w:rPr>
      </w:pPr>
      <w:r>
        <w:rPr>
          <w:rFonts w:cs="Arial"/>
          <w:b w:val="false"/>
          <w:bCs w:val="false"/>
        </w:rPr>
        <w:t xml:space="preserve">respektování zásady povinné mlčenlivosti všech, kteří sociálně-právní ochranu a sociální práci uskutečňují, důvody prolomení povinné mlčenlivosti </w:t>
      </w:r>
    </w:p>
    <w:p>
      <w:pPr>
        <w:pStyle w:val="Zkladntext3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ind w:right="567" w:hanging="0"/>
        <w:rPr/>
      </w:pPr>
      <w:r>
        <w:rPr/>
        <w:t xml:space="preserve">Osobnost a vzdělání sociálního pracovníka                                                       </w:t>
      </w:r>
    </w:p>
    <w:p>
      <w:pPr>
        <w:pStyle w:val="Normal"/>
        <w:ind w:left="684" w:hanging="684"/>
        <w:rPr/>
      </w:pPr>
      <w:r>
        <w:rPr/>
        <w:t xml:space="preserve">     </w:t>
      </w:r>
      <w:r>
        <w:rPr/>
        <w:t xml:space="preserve">-    </w:t>
      </w:r>
      <w:r>
        <w:rPr>
          <w:rFonts w:cs="Arial" w:ascii="Arial" w:hAnsi="Arial"/>
        </w:rPr>
        <w:t>základní předpoklady pro výkon sociálně-právní ochrany a sociální práce upravené právními předpisy a etickým kodexem</w:t>
      </w:r>
    </w:p>
    <w:p>
      <w:pPr>
        <w:pStyle w:val="Zkladntext3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Zkladntext3"/>
        <w:jc w:val="left"/>
        <w:rPr>
          <w:rFonts w:cs="Arial"/>
        </w:rPr>
      </w:pPr>
      <w:r>
        <w:rPr>
          <w:rFonts w:cs="Arial"/>
        </w:rPr>
        <w:t>Nástroje a opatření – metody sociální práce s ohroženými rodinami</w:t>
      </w:r>
    </w:p>
    <w:p>
      <w:pPr>
        <w:pStyle w:val="Zkladntext3"/>
        <w:numPr>
          <w:ilvl w:val="0"/>
          <w:numId w:val="4"/>
        </w:numPr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projednávání</w:t>
      </w:r>
    </w:p>
    <w:p>
      <w:pPr>
        <w:pStyle w:val="Zkladntext3"/>
        <w:numPr>
          <w:ilvl w:val="0"/>
          <w:numId w:val="4"/>
        </w:numPr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působení, sanace</w:t>
      </w:r>
    </w:p>
    <w:p>
      <w:pPr>
        <w:pStyle w:val="Zkladntext3"/>
        <w:numPr>
          <w:ilvl w:val="0"/>
          <w:numId w:val="4"/>
        </w:numPr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poradenství nebo jeho zprostředkování na odborném pracovišti</w:t>
      </w:r>
    </w:p>
    <w:p>
      <w:pPr>
        <w:pStyle w:val="Zkladntext3"/>
        <w:numPr>
          <w:ilvl w:val="0"/>
          <w:numId w:val="4"/>
        </w:numPr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rozhodování o výchovných opatřeních, o uložení povinnosti</w:t>
      </w:r>
    </w:p>
    <w:p>
      <w:pPr>
        <w:pStyle w:val="Zkladntext3"/>
        <w:numPr>
          <w:ilvl w:val="0"/>
          <w:numId w:val="4"/>
        </w:numPr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případové konference</w:t>
      </w:r>
    </w:p>
    <w:p>
      <w:pPr>
        <w:pStyle w:val="Zkladntext3"/>
        <w:numPr>
          <w:ilvl w:val="0"/>
          <w:numId w:val="4"/>
        </w:numPr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rodinné konference, attachment</w:t>
      </w:r>
    </w:p>
    <w:p>
      <w:pPr>
        <w:pStyle w:val="Zkladntext3"/>
        <w:numPr>
          <w:ilvl w:val="0"/>
          <w:numId w:val="4"/>
        </w:numPr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sociální služb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tický kodex, etické zásady při realizaci sociální práce                                    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etika jako filozofická věda o mravnosti jako stránce života člověka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 xml:space="preserve">základ pro profesionální etiku jako soubor norem, požadavků, postupů a pravidel chování 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/>
        <w:t>Mezinárodní kodex sociálních pracovníků, Etický kodex sociálních pracovníků v ČR</w:t>
      </w:r>
    </w:p>
    <w:p>
      <w:pPr>
        <w:pStyle w:val="Heading1"/>
        <w:ind w:right="567" w:hanging="0"/>
        <w:rPr/>
      </w:pPr>
      <w:r>
        <w:rPr/>
        <w:t xml:space="preserve">Kazuistický seminář                                                                       </w:t>
      </w:r>
    </w:p>
    <w:p>
      <w:pPr>
        <w:pStyle w:val="Zkladntext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Cíl výu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b w:val="false"/>
          <w:sz w:val="24"/>
        </w:rPr>
        <w:t>Provázat právní úpravu sociálně-právní ochrany dětí s realizací sociální práce, jako jednoho ze základních nástrojů pomoci dětem, rodičům a jiným osobám odpovědným za výchovu dětí s využitím též sociálních služeb. Sociální práce je velmi důležitá forma pomoci a podpory, zejména při řešení složitých životních situací rodin s dětmi a dětí, které nemají příznivé rodinné prostředí, rodiče se o ně nechtějí či nemohou starat a také při řešení dlouhodobých sporů rodičů o výchovu dětí. Protože v těchto, ale i dalších situacích je dítě poškozováno, je třeba uplatňovat metody sociální práce, a to v co nejširším rozsahu. Sociální práce je významným nástrojem také v oblasti prevence a sociálně-výchovného působení. Realizace sociální práce má ale svoje ohraničení, ne vždy v zákoně uvedené, a proto je třeba věnovat náležitou pozornost aplikaci sociálně-právní ochrany, sociálních služeb a metod sociální práce.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Základní právní úpra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3"/>
        <w:autoSpaceDE w:val="false"/>
        <w:ind w:left="570" w:hanging="570"/>
        <w:rPr/>
      </w:pPr>
      <w:r>
        <w:rPr>
          <w:rFonts w:eastAsia="Arial" w:cs="Arial"/>
          <w:b w:val="false"/>
          <w:bCs w:val="false"/>
        </w:rPr>
        <w:t xml:space="preserve">      </w:t>
      </w:r>
      <w:r>
        <w:rPr>
          <w:rFonts w:cs="Arial"/>
          <w:b w:val="false"/>
          <w:bCs w:val="false"/>
        </w:rPr>
        <w:t>- Usnesení předsednictva ČNR č. 2/1993 Sb., o vyhlášení Listiny základních     práv  a svobod jako součásti ústavního pořádku České republiky</w:t>
      </w:r>
    </w:p>
    <w:p>
      <w:pPr>
        <w:pStyle w:val="Zkladntext3"/>
        <w:autoSpaceDE w:val="false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-</w:t>
      </w:r>
      <w:r>
        <w:rPr/>
        <w:t xml:space="preserve"> </w:t>
      </w:r>
      <w:r>
        <w:rPr>
          <w:rFonts w:cs="Arial"/>
          <w:b w:val="false"/>
          <w:bCs w:val="false"/>
        </w:rPr>
        <w:t>Sdělení FMZV č. 104/1991 Sb., o Úmluvě o právech dítěte</w:t>
      </w:r>
    </w:p>
    <w:p>
      <w:pPr>
        <w:pStyle w:val="Zkladntext3"/>
        <w:autoSpaceDE w:val="false"/>
        <w:ind w:left="570" w:hanging="570"/>
        <w:rPr/>
      </w:pPr>
      <w:r>
        <w:rPr>
          <w:rFonts w:eastAsia="Arial" w:cs="Arial"/>
          <w:b w:val="false"/>
          <w:bCs w:val="false"/>
        </w:rPr>
        <w:t xml:space="preserve">      </w:t>
      </w:r>
      <w:r>
        <w:rPr>
          <w:rFonts w:cs="Arial"/>
          <w:b w:val="false"/>
          <w:bCs w:val="false"/>
        </w:rPr>
        <w:t>- Sdělení MZV č. 54/2001 Sb.m.s. o přijetí Evropské úmluvy o výkonu práv dětí</w:t>
      </w:r>
    </w:p>
    <w:p>
      <w:pPr>
        <w:pStyle w:val="Zkladntext3"/>
        <w:autoSpaceDE w:val="false"/>
        <w:ind w:left="570" w:hanging="570"/>
        <w:rPr>
          <w:rFonts w:cs="Arial"/>
          <w:b w:val="false"/>
          <w:b w:val="false"/>
          <w:bCs w:val="false"/>
          <w:sz w:val="28"/>
        </w:rPr>
      </w:pPr>
      <w:r>
        <w:rPr>
          <w:rFonts w:eastAsia="Arial" w:cs="Arial"/>
          <w:b w:val="false"/>
          <w:bCs w:val="false"/>
        </w:rPr>
        <w:t xml:space="preserve">     </w:t>
      </w:r>
      <w:r>
        <w:rPr>
          <w:rFonts w:cs="Arial"/>
          <w:b w:val="false"/>
          <w:bCs w:val="false"/>
        </w:rPr>
        <w:t xml:space="preserve">-  Sdělení MZV č. 91/2005 Sb.m.s. o sjednání Úmluvy o styku s dět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kon č. 359/1999 Sb., o sociálně-právní ochraně dětí, ve znění pozdějších     předpis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kon č. 89/2012 Sb., občanský zákoník, ve znění pozdějších předpis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627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ákon č. 292/2013 Sb., o zvláštních řízeních soudních, ve znění pozdějších předpisů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ákon č. 99/1963 Sb., občanský soudní řád, ve znění pozdějších předpisů 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jc w:val="left"/>
        <w:rPr/>
      </w:pPr>
      <w:r>
        <w:rPr>
          <w:rFonts w:eastAsia="Arial" w:cs="Arial"/>
          <w:b w:val="false"/>
          <w:bCs w:val="false"/>
        </w:rPr>
        <w:t xml:space="preserve"> </w:t>
      </w:r>
      <w:r>
        <w:rPr>
          <w:rFonts w:cs="Arial"/>
          <w:b w:val="false"/>
          <w:bCs w:val="false"/>
        </w:rPr>
        <w:t>Zákon č. 108/2006 Sb., o sociálních službách, ve znění pozdějších předpisů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jc w:val="left"/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  <w:r>
        <w:rPr>
          <w:rFonts w:cs="Arial"/>
          <w:b w:val="false"/>
          <w:bCs w:val="false"/>
        </w:rPr>
        <w:t>Zákon č. 500/2004 Sb., správní řád, ve znění pozdějších předpisů</w:t>
      </w:r>
    </w:p>
    <w:p>
      <w:pPr>
        <w:pStyle w:val="Zkladntext3"/>
        <w:autoSpaceDE w:val="false"/>
        <w:ind w:left="360" w:hanging="0"/>
        <w:jc w:val="left"/>
        <w:rPr>
          <w:rFonts w:cs="Arial"/>
          <w:b w:val="false"/>
          <w:b w:val="false"/>
          <w:bCs w:val="false"/>
        </w:rPr>
      </w:pPr>
      <w:r>
        <w:rPr>
          <w:rFonts w:eastAsia="Arial"/>
        </w:rPr>
        <w:t xml:space="preserve"> </w:t>
      </w:r>
    </w:p>
    <w:p>
      <w:pPr>
        <w:pStyle w:val="Zkladntext2"/>
        <w:rPr/>
      </w:pPr>
      <w:r>
        <w:rPr>
          <w:b w:val="false"/>
          <w:bCs w:val="false"/>
        </w:rPr>
        <w:t>Doporučená literatura:</w:t>
      </w:r>
    </w:p>
    <w:p>
      <w:pPr>
        <w:pStyle w:val="Zkladntext3"/>
        <w:autoSpaceDE w:val="false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Zkladntext3"/>
        <w:numPr>
          <w:ilvl w:val="0"/>
          <w:numId w:val="2"/>
        </w:numPr>
        <w:autoSpaceDE w:val="false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Klimentová Eva – Metody sociální práce I. a II., Olomouc 2001, UP</w:t>
      </w:r>
    </w:p>
    <w:p>
      <w:pPr>
        <w:pStyle w:val="Zkladntext3"/>
        <w:numPr>
          <w:ilvl w:val="0"/>
          <w:numId w:val="2"/>
        </w:numPr>
        <w:autoSpaceDE w:val="false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Kopřiva Karel – Lidský vztah jako součást profese, Praha 1997, Portál</w:t>
      </w:r>
    </w:p>
    <w:p>
      <w:pPr>
        <w:pStyle w:val="Zkladntext3"/>
        <w:numPr>
          <w:ilvl w:val="0"/>
          <w:numId w:val="2"/>
        </w:numPr>
        <w:autoSpaceDE w:val="false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Kraus B., Hroncová J. a kol. – Sociální patologie, Hradec Králové 2007, Gaudeamus</w:t>
      </w:r>
    </w:p>
    <w:p>
      <w:pPr>
        <w:pStyle w:val="Zkladntext3"/>
        <w:numPr>
          <w:ilvl w:val="0"/>
          <w:numId w:val="2"/>
        </w:numPr>
        <w:autoSpaceDE w:val="false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Marvanová-Vargová B. a kol. – Partnerské násilí, Praha 2008, Linde</w:t>
      </w:r>
    </w:p>
    <w:p>
      <w:pPr>
        <w:pStyle w:val="Zkladntext3"/>
        <w:numPr>
          <w:ilvl w:val="0"/>
          <w:numId w:val="2"/>
        </w:numPr>
        <w:autoSpaceDE w:val="false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Matoušek Oldřich – Základy sociální práce, Praha, Portál</w:t>
      </w:r>
    </w:p>
    <w:p>
      <w:pPr>
        <w:pStyle w:val="Zkladntext3"/>
        <w:numPr>
          <w:ilvl w:val="0"/>
          <w:numId w:val="2"/>
        </w:numPr>
        <w:autoSpaceDE w:val="false"/>
        <w:jc w:val="left"/>
        <w:rPr/>
      </w:pPr>
      <w:r>
        <w:rPr>
          <w:rFonts w:cs="Arial"/>
          <w:b w:val="false"/>
          <w:bCs w:val="false"/>
        </w:rPr>
        <w:t>Matoušek Oldřich – Metody a řízení sociální práce, Praha 2003, Portál</w:t>
      </w:r>
    </w:p>
    <w:p>
      <w:pPr>
        <w:pStyle w:val="Zkladntext3"/>
        <w:numPr>
          <w:ilvl w:val="0"/>
          <w:numId w:val="2"/>
        </w:numPr>
        <w:autoSpaceDE w:val="false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Matoušek Oldřich – Sociální práce v praxi, Praha 2005, Portál</w:t>
      </w:r>
    </w:p>
    <w:p>
      <w:pPr>
        <w:pStyle w:val="Zkladntext3"/>
        <w:numPr>
          <w:ilvl w:val="0"/>
          <w:numId w:val="2"/>
        </w:numPr>
        <w:autoSpaceDE w:val="false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Řezníček Ivo – Metody sociální práce, Praha 1997, SLON </w:t>
      </w:r>
    </w:p>
    <w:p>
      <w:pPr>
        <w:pStyle w:val="Zkladntext3"/>
        <w:numPr>
          <w:ilvl w:val="0"/>
          <w:numId w:val="2"/>
        </w:numPr>
        <w:autoSpaceDE w:val="false"/>
        <w:jc w:val="left"/>
        <w:rPr/>
      </w:pPr>
      <w:r>
        <w:rPr>
          <w:rFonts w:cs="Arial"/>
          <w:b w:val="false"/>
          <w:bCs w:val="false"/>
        </w:rPr>
        <w:t>K. Janoušková, D. Nedělníková – Profesní dovednosti terénních sociálních pracovníků – Sborník studijních textů, Ostravská univerzita v Ostravě, 2008</w:t>
      </w:r>
    </w:p>
    <w:p>
      <w:pPr>
        <w:pStyle w:val="Zkladntext3"/>
        <w:numPr>
          <w:ilvl w:val="0"/>
          <w:numId w:val="2"/>
        </w:numPr>
        <w:autoSpaceDE w:val="false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Metodická pomůcka pro výkon sociální práce – Ostravská univerzita v Ostravě, 2008</w:t>
      </w:r>
    </w:p>
    <w:p>
      <w:pPr>
        <w:pStyle w:val="Zkladntext3"/>
        <w:numPr>
          <w:ilvl w:val="0"/>
          <w:numId w:val="2"/>
        </w:numPr>
        <w:autoSpaceDE w:val="false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Etický kodex sociálních pracovníků Č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9"/>
        </w:rPr>
      </w:pPr>
      <w:r>
        <w:rPr>
          <w:rFonts w:cs="Arial" w:ascii="Arial" w:hAnsi="Arial"/>
          <w:bCs/>
        </w:rPr>
        <w:t>Metodika MPS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9"/>
        </w:rPr>
      </w:pPr>
      <w:r>
        <w:rPr>
          <w:rFonts w:eastAsia="Arial" w:cs="Arial" w:ascii="Arial" w:hAnsi="Arial"/>
          <w:szCs w:val="19"/>
        </w:rPr>
        <w:t xml:space="preserve"> </w:t>
      </w:r>
      <w:r>
        <w:rPr>
          <w:rFonts w:cs="Arial" w:ascii="Arial" w:hAnsi="Arial"/>
          <w:szCs w:val="19"/>
        </w:rPr>
        <w:t>Komentář k občanskému zákoníku II. - rodinné právo, Hrušáková, Králíčková, Westphalová a kol., nakladatelství C.H. BECK, 1. vydání 2014, ISBN 978-80-7400-503-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Eva Zakouřilová-Speciální techniky sociální terapie rodin, nakladatelství Portál s.r.o., 201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19"/>
        </w:rPr>
        <w:t xml:space="preserve">Oldřich Matoušek, Hana Pazlarová a kol.-Podpora rodiny – Manuál pro pomáhající profese, nakladatelství Portál s.r.o. 201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Zákon o sociálně-právní ochraně dětí s komentářem, JUDr. Věra Novotná, JUDr. Eva Burdová, JUDr. Jana Riedlová Jurková, nakladatelství ANAG, 2. vydání, ISBN 978-80-7554-022-5, aktualizace 201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9"/>
        </w:rPr>
      </w:pPr>
      <w:r>
        <w:rPr>
          <w:rFonts w:cs="Arial" w:ascii="Arial" w:hAnsi="Arial"/>
        </w:rPr>
        <w:t>Občanské soudní řízení, soudcovský komentář. Kniha III. Zvláštní řízení soudní, Jaromír Jirsa (vedoucí autorského týmu), a kol.,editor Karel Havlíček, nakladatelství Havlíček Brain Te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9"/>
        </w:rPr>
      </w:pPr>
      <w:r>
        <w:rPr>
          <w:rFonts w:cs="Arial" w:ascii="Arial" w:hAnsi="Arial"/>
        </w:rPr>
        <w:t>Oldřich Matoušek a kol.: Děti a rodiče v rozvodu, manuál pro zúčastněné profesionály a rodiny, nakladatelství Portál, 20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Časopisy Právo a rodina, nakladatelství Wolters Kluwer, ISSN 1212-866 X, reg.č. MK ČR E 806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Časopisy Rodinné listy, nakladatelství Wolters Kluwer ČR, a.s., ISSN 1805-0824, reg.č. MK ČR E.20150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9"/>
        </w:rPr>
      </w:pPr>
      <w:r>
        <w:rPr>
          <w:rFonts w:cs="Arial" w:ascii="Arial" w:hAnsi="Arial"/>
        </w:rPr>
        <w:t>Listy sociální práce, informační a odborný časopis(nejen) pro sociální pracovníky (www.apppcr.cz)</w:t>
      </w:r>
    </w:p>
    <w:p>
      <w:pPr>
        <w:pStyle w:val="Normal"/>
        <w:jc w:val="both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</w:r>
    </w:p>
    <w:p>
      <w:pPr>
        <w:pStyle w:val="TextBody"/>
        <w:rPr/>
      </w:pPr>
      <w:r>
        <w:rPr/>
        <w:t>Definice sociální práce jako odborné činnosti a pomáhající profese má v současnosti více podob a logicky se vyvíjí. Při zkoumání obsahu definice sociální práce bychom zaznamenali rozdíly, ať je to definice sociální práce od S.I. Bláhy</w:t>
      </w:r>
    </w:p>
    <w:p>
      <w:pPr>
        <w:pStyle w:val="TextBody"/>
        <w:rPr/>
      </w:pPr>
      <w:r>
        <w:rPr/>
        <w:t xml:space="preserve">(1934), M. Krakešové (1934), B. Šmýda (1966) M. Machačové (1968), Z. Havrdové (1999) či O. Matouška (2003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 mezinárodní úrovni se obsahem sociální práce a její definicí zabývala Mezinárodní federace sociálních pracovníků, která v roce 1988 definovala sociální práci jako činnost, která předchází problémům nebo upravuje problémy jednotlivců, skupin a komunit, vznikajících z konfliktů potřeb jednotlivc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společenských institucí. Jejím záměrem je zlepšit kvalitu života všech lid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Tato definice naznačuje, že sociální práce by neměla reagovat jen na rychlé sociální změny a nové sociální potřeby a vztahy tím, že se jim přizpůsobí praxe sociálních pracovníků, nýbrž by sama měla ovlivňovat uskutečňování vhodných sociálních změ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ásada č. 1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ři poskytování sociálně-právní ochrany dětem je sociální práce, uskutečňovaná metodami sociální práce základním nástrojem předcházení nebo pomoci při řešení problému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stavně právní a mezinárodní základ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right="567" w:hanging="0"/>
        <w:rPr/>
      </w:pPr>
      <w:r>
        <w:rPr/>
        <w:t xml:space="preserve">Listina základních práv a svobod </w:t>
      </w:r>
      <w:r>
        <w:rPr>
          <w:b w:val="false"/>
        </w:rPr>
        <w:t>(</w:t>
      </w:r>
      <w:r>
        <w:rPr>
          <w:b w:val="false"/>
          <w:bCs w:val="false"/>
        </w:rPr>
        <w:t>Usnesení předsednictva ČNR č. 2/1993 Sb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Čl. 32 odst. 4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Rodičovství a rodina jsou pod ochranou zákona. Zvláštní ochrana dětí a mladistvých je zaručen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(2) Ženě v těhotenství je zaručena zvláštní péče, ochrana v pracovních vztazích a odpovídající zdravotní podmínk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Děti narozené v manželství i mimo ně mají stejná práv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(4) Péče o děti a jejich výchova je právem rodičů; děti mají právo na rodičovskou výchovu a péči. Práva rodičů mohou být omezena a nezletilé děti mohou být od rodičů odloučeny proti jejich vůli jen rozhodnutím soudu na základě zákon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5) Rodiče, kteří pečují o děti, mají právo na pomoc státu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6) Podrobnosti stanoví záko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right="567" w:hanging="0"/>
        <w:rPr/>
      </w:pPr>
      <w:r>
        <w:rPr>
          <w:sz w:val="28"/>
          <w:szCs w:val="28"/>
        </w:rPr>
        <w:t xml:space="preserve">Úmluva o právech dítěte </w:t>
      </w:r>
      <w:r>
        <w:rPr>
          <w:b w:val="false"/>
          <w:bCs w:val="false"/>
          <w:sz w:val="28"/>
          <w:szCs w:val="28"/>
        </w:rPr>
        <w:t>(Sdělení MZV č. 104/1991 Sb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mluva o právech dítěte jako celosvětový dokument chránící práva dítěte ve své preambuli vnímá rodinu jak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ákladní jednotku společnosti a přirozené prostředí pro růst a blaho všech svých členů a zejména dětí, která musí mít nárok na potřebnou ochranu a takovou pomoc, aby mohla beze zbytku plnit svou úlohu ve společnosti. </w:t>
      </w:r>
      <w:r>
        <w:rPr>
          <w:rFonts w:cs="Arial" w:ascii="Arial" w:hAnsi="Arial"/>
          <w:b/>
          <w:bCs/>
        </w:rPr>
        <w:t>Dítě v zájmu plného a harmonického rozvoje osobnosti by mělo vyrůstat v rodinném prostředí, v atmosféře štěstí, lásky a porozumění.</w:t>
      </w:r>
    </w:p>
    <w:p>
      <w:pPr>
        <w:pStyle w:val="Normal"/>
        <w:jc w:val="both"/>
        <w:rPr/>
      </w:pPr>
      <w:r>
        <w:rPr>
          <w:rFonts w:cs="Arial" w:ascii="Arial" w:hAnsi="Arial"/>
        </w:rPr>
        <w:t>Spojené národy také ve Všeobecné deklaraci lidských práv prohlásily, že dětství má nárok na zvláštní péči a pomoc a v Deklaraci práv dítěte přijaté Valným shromážděním Organizace Spojených národů 20. listopadu 1959, prohlásily, že  "</w:t>
      </w:r>
      <w:r>
        <w:rPr>
          <w:rFonts w:cs="Arial" w:ascii="Arial" w:hAnsi="Arial"/>
          <w:b/>
          <w:bCs/>
        </w:rPr>
        <w:t>dítě pro svou tělesnou a duševní nezralost potřebuje zvláštní záruky, péči a odpovídající právní ochranu před narozením i po něm"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vinností smluvních stran Úmluvy o právech dítěte je ve smyslu preambule a čl. 3 Úmluvy udělat vše, co je v zájmu a pro blaho dítěte, při respektování rodičů jako  přirozených nositelů rodičovské zodpovědnost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 odst. 1) a 2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(1) </w:t>
      </w:r>
      <w:r>
        <w:rPr>
          <w:b/>
          <w:bCs/>
        </w:rPr>
        <w:t xml:space="preserve">Zájem dítěte musí být předním hlediskem </w:t>
      </w:r>
      <w:r>
        <w:rPr/>
        <w:t>při jakékoli činnosti týkající se dětí, ať už uskutečňované veřejnými nebo soukromými zařízeními sociální péče, soudy, správními nebo zákonodárnými orgán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/>
        <w:t>(2) Státy, které jsou smluvní stranou úmluvy, se zavazují zajistit dítěti takovou ochranu a péči, jaká je nezbytná pro jeho blaho, přičemž berou ohled na práva a povinnosti jeho rodičů, zákonných zástupců nebo jiných jednotlivců právně za něho odpovědných, a činí pro to všechna potřebná zákonodárná a správní opa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Státy, které jsou smluvní stranou úmluvy, vynaloží veškeré úsilí k tomu, aby byla uznána zásada, že </w:t>
      </w:r>
      <w:r>
        <w:rPr>
          <w:rFonts w:cs="Arial" w:ascii="Arial" w:hAnsi="Arial"/>
          <w:b/>
          <w:bCs/>
        </w:rPr>
        <w:t>oba rodiče mají společnou odpovědnost za výchovu a vývoj dítěte. Rodiče, nebo v odpovídajících případech zákonní zástupci, mají prvotní odpovědnost za výchovu a vývoj dítěte. Základním smyslem jejich péče musí přitom být zájem dítět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Za účelem zaručení a podpory práv stanovených touto úmluvou poskytují státy, které jsou smluvní stranou úmluvy, rodičům a zákonným </w:t>
      </w:r>
      <w:r>
        <w:rPr>
          <w:rFonts w:cs="Arial" w:ascii="Arial" w:hAnsi="Arial"/>
          <w:b/>
          <w:bCs/>
        </w:rPr>
        <w:t>zástupcům potřebnou pomoc při plnění jejich úkolu výchovy dětí</w:t>
      </w:r>
      <w:r>
        <w:rPr>
          <w:rFonts w:cs="Arial" w:ascii="Arial" w:hAnsi="Arial"/>
        </w:rPr>
        <w:t xml:space="preserve"> a zabezpečují rozvoj institucí, zařízení a služeb péče o dět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/>
        <w:t>3. Státy, které jsou smluvní stranou úmluvy, činí všechna potřebná opatření k tomu, aby bylo zabezpečeno právo dětí pracujících rodičů využívat služeb a zařízení péče o děti, která jsou pro ně urč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sz w:val="24"/>
          <w:u w:val="single"/>
        </w:rPr>
        <w:t>Právní úprava a obsah sociálně- právní ochrany dětí a sociální práce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§ 1 odst. 2 zákona č. 359/1999 Sb., o sociálně-právní ochraně dětí, ve znění pozdějších předpisů </w:t>
      </w:r>
      <w:r>
        <w:rPr>
          <w:rFonts w:cs="Arial" w:ascii="Arial" w:hAnsi="Arial"/>
          <w:bCs/>
        </w:rPr>
        <w:t>(dále jen „zákon o SPOD „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ciálně-právní ochranou se rozumí zejmé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ochrana práva dítěte na příznivý vývoj a řádnou výchovu,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ochrana oprávněných zájmů dítěte, včetně ochrany jeho jmění,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) působení směřující k obnovení narušených funkcí rodiny 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zabezpečení náhradního rodinného prostředí pro dítě, které nemůže být trvale nebo dočasně vychováváno ve vlastní rodi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 širším slova smyslu sociálně-právní ochrana dětí představuje zajištění práva dítěte na život, jeho příznivý vývoj, na rodičovskou péči a</w:t>
      </w:r>
      <w:r>
        <w:rPr>
          <w:rFonts w:cs="Arial" w:ascii="Lucida Grande;Courier New" w:hAnsi="Lucida Grande;Courier New"/>
        </w:rPr>
        <w:t xml:space="preserve"> </w:t>
      </w:r>
      <w:r>
        <w:rPr>
          <w:rFonts w:cs="Arial" w:ascii="Arial" w:hAnsi="Arial"/>
        </w:rPr>
        <w:t>život v</w:t>
      </w:r>
      <w:r>
        <w:rPr>
          <w:rFonts w:cs="Arial" w:ascii="Lucida Grande;Courier New" w:hAnsi="Lucida Grande;Courier New"/>
        </w:rPr>
        <w:t xml:space="preserve"> </w:t>
      </w:r>
      <w:r>
        <w:rPr>
          <w:rFonts w:cs="Arial" w:ascii="Arial" w:hAnsi="Arial"/>
        </w:rPr>
        <w:t>rodině, na identitu dítěte, svobodu myšlení, svědomí a</w:t>
      </w:r>
      <w:r>
        <w:rPr>
          <w:rFonts w:cs="Arial" w:ascii="Lucida Grande;Courier New" w:hAnsi="Lucida Grande;Courier New"/>
        </w:rPr>
        <w:t xml:space="preserve"> </w:t>
      </w:r>
      <w:r>
        <w:rPr>
          <w:rFonts w:cs="Arial" w:ascii="Arial" w:hAnsi="Arial"/>
        </w:rPr>
        <w:t xml:space="preserve">náboženství, na vzdělání, zaměstnání, zahrnuje také ochranu dítěte před jakýmkoliv tělesným či duševním násilím, zanedbáváním, zneužíváním nebo vykořisťováním. Přesto je třeba sociálně-právní ochranu dětí odlišit od ochrany dítěte, </w:t>
      </w:r>
      <w:r>
        <w:rPr>
          <w:rFonts w:cs="Arial" w:ascii="Arial" w:hAnsi="Arial"/>
          <w:b/>
        </w:rPr>
        <w:t>která je daleko širším pojmem</w:t>
      </w:r>
      <w:r>
        <w:rPr>
          <w:rFonts w:cs="Arial" w:ascii="Arial" w:hAnsi="Arial"/>
        </w:rPr>
        <w:t xml:space="preserve"> než sociálně-právní ochrana, neboť zahrnuje ochranu rozsáhlého souboru práv a</w:t>
      </w:r>
      <w:r>
        <w:rPr>
          <w:rFonts w:cs="Arial" w:ascii="Lucida Grande;Courier New" w:hAnsi="Lucida Grande;Courier New"/>
        </w:rPr>
        <w:t xml:space="preserve"> </w:t>
      </w:r>
      <w:r>
        <w:rPr>
          <w:rFonts w:cs="Arial" w:ascii="Arial" w:hAnsi="Arial"/>
        </w:rPr>
        <w:t>oprávněných zájmů dítěte. Proto je také předmětem právní úpravy v mnoha</w:t>
      </w:r>
      <w:r>
        <w:rPr>
          <w:rFonts w:cs="Arial" w:ascii="Lucida Grande;Courier New" w:hAnsi="Lucida Grande;Courier New"/>
        </w:rPr>
        <w:t xml:space="preserve"> </w:t>
      </w:r>
      <w:r>
        <w:rPr>
          <w:rFonts w:cs="Arial" w:ascii="Arial" w:hAnsi="Arial"/>
        </w:rPr>
        <w:t xml:space="preserve">právních předpisech a mezinárodních dokumentech </w:t>
      </w:r>
      <w:r>
        <w:rPr>
          <w:rFonts w:cs="Arial" w:ascii="Arial" w:hAnsi="Arial"/>
          <w:i/>
        </w:rPr>
        <w:t xml:space="preserve">(ne vždy je orgán sociálně-právní ochrany dětí (dále jen „OSPOD“) tím prvním pomocníkem a subjektem příslušným k pomoci a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chraně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ítě ve smyslu mezinárodních dokumentů a zejména Úmluvy o právech dítěte</w:t>
      </w:r>
      <w:r>
        <w:rPr>
          <w:rFonts w:cs="Arial" w:ascii="Arial" w:hAnsi="Arial"/>
          <w:b/>
          <w:bCs/>
        </w:rPr>
        <w:t xml:space="preserve"> potřebuje pro svou tělesnou a</w:t>
      </w:r>
      <w:r>
        <w:rPr>
          <w:rFonts w:cs="Arial" w:ascii="Lucida Grande;Courier New" w:hAnsi="Lucida Grande;Courier New"/>
          <w:b/>
          <w:bCs/>
        </w:rPr>
        <w:t xml:space="preserve"> </w:t>
      </w:r>
      <w:r>
        <w:rPr>
          <w:rFonts w:cs="Arial" w:ascii="Arial" w:hAnsi="Arial"/>
          <w:b/>
          <w:bCs/>
        </w:rPr>
        <w:t>duševní nezralost zvláštní záruky, péči a</w:t>
      </w:r>
      <w:r>
        <w:rPr>
          <w:rFonts w:cs="Arial" w:ascii="Lucida Grande;Courier New" w:hAnsi="Lucida Grande;Courier New"/>
          <w:b/>
          <w:bCs/>
        </w:rPr>
        <w:t xml:space="preserve"> </w:t>
      </w:r>
      <w:r>
        <w:rPr>
          <w:rFonts w:cs="Arial" w:ascii="Arial" w:hAnsi="Arial"/>
          <w:b/>
          <w:bCs/>
        </w:rPr>
        <w:t>odpovídající právní ochranu před narozením a</w:t>
      </w:r>
      <w:r>
        <w:rPr>
          <w:rFonts w:cs="Arial" w:ascii="Lucida Grande;Courier New" w:hAnsi="Lucida Grande;Courier New"/>
          <w:b/>
          <w:bCs/>
        </w:rPr>
        <w:t xml:space="preserve"> </w:t>
      </w:r>
      <w:r>
        <w:rPr>
          <w:rFonts w:cs="Arial" w:ascii="Arial" w:hAnsi="Arial"/>
          <w:b/>
          <w:bCs/>
        </w:rPr>
        <w:t>po něm, a proto také Listina základních práv a svobod deklaruje v článku 32 povinnost státu chránit rodičovství a rodinu a</w:t>
      </w:r>
      <w:r>
        <w:rPr>
          <w:rFonts w:cs="Arial" w:ascii="Lucida Grande;Courier New" w:hAnsi="Lucida Grande;Courier New"/>
          <w:b/>
          <w:bCs/>
        </w:rPr>
        <w:t xml:space="preserve"> </w:t>
      </w:r>
      <w:r>
        <w:rPr>
          <w:rFonts w:cs="Arial" w:ascii="Arial" w:hAnsi="Arial"/>
          <w:b/>
          <w:bCs/>
        </w:rPr>
        <w:t>dětem a</w:t>
      </w:r>
      <w:r>
        <w:rPr>
          <w:rFonts w:cs="Arial" w:ascii="Lucida Grande;Courier New" w:hAnsi="Lucida Grande;Courier New"/>
          <w:b/>
          <w:bCs/>
        </w:rPr>
        <w:t xml:space="preserve"> </w:t>
      </w:r>
      <w:r>
        <w:rPr>
          <w:rFonts w:cs="Arial" w:ascii="Arial" w:hAnsi="Arial"/>
          <w:b/>
          <w:bCs/>
        </w:rPr>
        <w:t>mladistvým zaručuje zvláštní ochranu. Národní právo respektuje jeden ze základní principů fungování rodiny, a</w:t>
      </w:r>
      <w:r>
        <w:rPr>
          <w:rFonts w:cs="Arial" w:ascii="Lucida Grande;Courier New" w:hAnsi="Lucida Grande;Courier New"/>
          <w:b/>
          <w:bCs/>
        </w:rPr>
        <w:t xml:space="preserve"> </w:t>
      </w:r>
      <w:r>
        <w:rPr>
          <w:rFonts w:cs="Arial" w:ascii="Arial" w:hAnsi="Arial"/>
          <w:b/>
          <w:bCs/>
        </w:rPr>
        <w:t>to právo a</w:t>
      </w:r>
      <w:r>
        <w:rPr>
          <w:rFonts w:cs="Arial" w:ascii="Lucida Grande;Courier New" w:hAnsi="Lucida Grande;Courier New"/>
          <w:b/>
          <w:bCs/>
        </w:rPr>
        <w:t xml:space="preserve"> </w:t>
      </w:r>
      <w:r>
        <w:rPr>
          <w:rFonts w:cs="Arial" w:ascii="Arial" w:hAnsi="Arial"/>
          <w:b/>
          <w:bCs/>
        </w:rPr>
        <w:t>povinnost rodičů společně vychovávat a</w:t>
      </w:r>
      <w:r>
        <w:rPr>
          <w:rFonts w:cs="Arial" w:ascii="Lucida Grande;Courier New" w:hAnsi="Lucida Grande;Courier New"/>
          <w:b/>
          <w:bCs/>
        </w:rPr>
        <w:t xml:space="preserve"> </w:t>
      </w:r>
      <w:r>
        <w:rPr>
          <w:rFonts w:cs="Arial" w:ascii="Arial" w:hAnsi="Arial"/>
          <w:b/>
          <w:bCs/>
        </w:rPr>
        <w:t>pečovat o</w:t>
      </w:r>
      <w:r>
        <w:rPr>
          <w:rFonts w:cs="Arial" w:ascii="Lucida Grande;Courier New" w:hAnsi="Lucida Grande;Courier New"/>
          <w:b/>
          <w:bCs/>
        </w:rPr>
        <w:t xml:space="preserve"> </w:t>
      </w:r>
      <w:r>
        <w:rPr>
          <w:rFonts w:cs="Arial" w:ascii="Arial" w:hAnsi="Arial"/>
          <w:b/>
          <w:bCs/>
        </w:rPr>
        <w:t>děti, a</w:t>
      </w:r>
      <w:r>
        <w:rPr>
          <w:rFonts w:cs="Arial" w:ascii="Lucida Grande;Courier New" w:hAnsi="Lucida Grande;Courier New"/>
          <w:b/>
          <w:bCs/>
        </w:rPr>
        <w:t xml:space="preserve"> </w:t>
      </w:r>
      <w:r>
        <w:rPr>
          <w:rFonts w:cs="Arial" w:ascii="Arial" w:hAnsi="Arial"/>
          <w:b/>
          <w:bCs/>
        </w:rPr>
        <w:t>pokud je toho třeba, požadovat od státu pomoc. Jakékoliv zasahování do soukromí a</w:t>
      </w:r>
      <w:r>
        <w:rPr>
          <w:rFonts w:cs="Arial" w:ascii="Lucida Grande;Courier New" w:hAnsi="Lucida Grande;Courier New"/>
          <w:b/>
          <w:bCs/>
        </w:rPr>
        <w:t xml:space="preserve"> </w:t>
      </w:r>
      <w:r>
        <w:rPr>
          <w:rFonts w:cs="Arial" w:ascii="Arial" w:hAnsi="Arial"/>
          <w:b/>
          <w:bCs/>
        </w:rPr>
        <w:t>rodinného života je možné teprve tehdy, jestliže rodiče nebo osoby odpovědné za výchovu dětí o</w:t>
      </w:r>
      <w:r>
        <w:rPr>
          <w:rFonts w:cs="Arial" w:ascii="Lucida Grande;Courier New" w:hAnsi="Lucida Grande;Courier New"/>
          <w:b/>
          <w:bCs/>
        </w:rPr>
        <w:t xml:space="preserve"> </w:t>
      </w:r>
      <w:r>
        <w:rPr>
          <w:rFonts w:cs="Arial" w:ascii="Arial" w:hAnsi="Arial"/>
          <w:b/>
          <w:bCs/>
        </w:rPr>
        <w:t>to požádají anebo se o</w:t>
      </w:r>
      <w:r>
        <w:rPr>
          <w:rFonts w:cs="Arial" w:ascii="Lucida Grande;Courier New" w:hAnsi="Lucida Grande;Courier New"/>
          <w:b/>
          <w:bCs/>
        </w:rPr>
        <w:t xml:space="preserve"> </w:t>
      </w:r>
      <w:r>
        <w:rPr>
          <w:rFonts w:cs="Arial" w:ascii="Arial" w:hAnsi="Arial"/>
          <w:b/>
          <w:bCs/>
        </w:rPr>
        <w:t>děti nemohou nebo nechtějí starat, nebo toho nejsou schopni. Zákon o SPOD (</w:t>
      </w:r>
      <w:r>
        <w:rPr>
          <w:rFonts w:cs="Arial" w:ascii="Arial" w:hAnsi="Arial"/>
          <w:bCs/>
        </w:rPr>
        <w:t>nebo jiný právní předpis</w:t>
      </w:r>
      <w:r>
        <w:rPr>
          <w:rFonts w:cs="Arial" w:ascii="Arial" w:hAnsi="Arial"/>
          <w:b/>
          <w:bCs/>
        </w:rPr>
        <w:t>) tak určuje nebo předpokládá sociální události a</w:t>
      </w:r>
      <w:r>
        <w:rPr>
          <w:rFonts w:cs="Arial" w:ascii="Lucida Grande;Courier New" w:hAnsi="Lucida Grande;Courier New"/>
          <w:b/>
          <w:bCs/>
        </w:rPr>
        <w:t xml:space="preserve"> </w:t>
      </w:r>
      <w:r>
        <w:rPr>
          <w:rFonts w:cs="Arial" w:ascii="Arial" w:hAnsi="Arial"/>
          <w:b/>
          <w:bCs/>
        </w:rPr>
        <w:t>míru ingerence státu a</w:t>
      </w:r>
      <w:r>
        <w:rPr>
          <w:rFonts w:cs="Arial" w:ascii="Lucida Grande;Courier New" w:hAnsi="Lucida Grande;Courier New"/>
          <w:b/>
          <w:bCs/>
        </w:rPr>
        <w:t xml:space="preserve"> </w:t>
      </w:r>
      <w:r>
        <w:rPr>
          <w:rFonts w:cs="Arial" w:ascii="Arial" w:hAnsi="Arial"/>
          <w:b/>
          <w:bCs/>
        </w:rPr>
        <w:t>jeho orgánů do soukromí a</w:t>
      </w:r>
      <w:r>
        <w:rPr>
          <w:rFonts w:cs="Arial" w:ascii="Lucida Grande;Courier New" w:hAnsi="Lucida Grande;Courier New"/>
          <w:b/>
          <w:bCs/>
        </w:rPr>
        <w:t xml:space="preserve"> </w:t>
      </w:r>
      <w:r>
        <w:rPr>
          <w:rFonts w:cs="Arial" w:ascii="Arial" w:hAnsi="Arial"/>
          <w:b/>
          <w:bCs/>
        </w:rPr>
        <w:t>rodinného života. To je podstata sociálně-právní ochrany jako oblasti veřejného práva, kdy je třeba ctít soukromí rodiny, avšak při nastalé události zasáhnout orgány k tomu zákonem určenými.</w:t>
      </w:r>
      <w:r>
        <w:rPr>
          <w:rFonts w:cs="Arial" w:ascii="Arial" w:hAnsi="Arial"/>
          <w:b/>
          <w:bCs/>
          <w:color w:val="FF0000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ásada č. 2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ítěti náleží zvláštní ochrana, garantovaná státe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ásada č. 3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 poskytování sociálně-právní ochrany dětí, včetně realizace metod sociální práce, se bere ohled na rodiče, jako přirozené nositele rodičovské odpovědnosti. Kolizi mezi právem dítěte na ochranu a právem rodiče jako zákonného zástupce dítěte řeší Úmluva o právech dítěte ve prospěch dítě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Vybraná ustanovení z některých právních předpisů, kde nacházíme oporu pro sociální práci s rodinou a dětmi: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bčanský zákoník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28"/>
          <w:szCs w:val="28"/>
        </w:rPr>
        <w:t>Rodiče a dítě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ná ustanove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8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(1) Rodiče a dítě mají vůči sobě navzájem povinnosti a práva. Těchto vzájemných povinností a práv se nemohou vzdát; učiní-li tak, nepřihlíží se k tomu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(2) Účelem povinností a práv k dítěti je zajištění morálního a hmotného prospěchu dítěte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85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innosti a práva rodičů spojená s osobností dítěte a povinnosti a práva osobní povahy vznikají narozením dítěte a zanikají nabytím jeho zletilosti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85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1) Dítě je povinno dbát svých rodič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(2) Dokud se dítě nestane svéprávným, mají rodiče právo usměrňovat své dítě výchovnými opatřeními, jak to odpovídá jeho rozvíjejícím se schopnostem, včetně omezení sledujících ochranu morálky, zdraví a práv dítěte, jakož i práv jiných osob a veřejného pořádku. Dítě je povinno se těmto opatřením podřídit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85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Rodičovská odpovědnost zahrnuje povinnosti a práva rodičů, která spočívají </w:t>
      </w:r>
      <w:r>
        <w:rPr>
          <w:rFonts w:cs="Arial" w:ascii="Arial" w:hAnsi="Arial"/>
          <w:b/>
        </w:rPr>
        <w:t>v péči 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dítě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zahrnující zejména péči o jeho zdraví, jeho tělesný, citový, rozumový a mravní vývoj, v ochraně dítěte, v udržování osobního styku s dítětem, v zajišťování jeho výchovy a vzdělání, v určení místa jeho bydliště,</w:t>
      </w:r>
      <w:r>
        <w:rPr>
          <w:rFonts w:cs="Arial" w:ascii="Arial" w:hAnsi="Arial"/>
          <w:color w:val="339966"/>
        </w:rPr>
        <w:t xml:space="preserve"> </w:t>
      </w:r>
      <w:r>
        <w:rPr>
          <w:rFonts w:cs="Arial" w:ascii="Arial" w:hAnsi="Arial"/>
          <w:b/>
        </w:rPr>
        <w:t>v jeho zastupování a spravování jeho jmění</w:t>
      </w:r>
      <w:r>
        <w:rPr>
          <w:rFonts w:cs="Arial" w:ascii="Arial" w:hAnsi="Arial"/>
          <w:color w:val="0000FF"/>
        </w:rPr>
        <w:t xml:space="preserve">; </w:t>
      </w:r>
      <w:r>
        <w:rPr>
          <w:rFonts w:cs="Arial" w:ascii="Arial" w:hAnsi="Arial"/>
        </w:rPr>
        <w:t xml:space="preserve">vzniká narozením dítěte a zaniká, jakmile dítě nabude plné svéprávnosti. Trvání a rozsah rodičovské odpovědnosti může změnit jen soud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8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Vyživovací povinnost a právo na výživné nejsou součástí rodičovské odpovědnosti; jejich trvání nezávisí na nabytí zletilosti ani svéprávnost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dičovská odpovědno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86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(1) Rodičovská odpovědnost náleží stejně oběma rodičům. Má ji každý rodič, ledaže jí byl zbave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(2) Rozhodne-li soud o omezení svéprávnosti rodiče, rozhodne zároveň o jeho rodičovské odpovědnosti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86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Pro rozhodnutí soudu, které se týká rozsahu rodičovské odpovědnosti nebo způsobu či rozsahu, v jakém ji rodiče mají vykonávat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jsou určující zájmy dítěte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86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7" w:hanging="57"/>
        <w:jc w:val="both"/>
        <w:rPr/>
      </w:pPr>
      <w:r>
        <w:rPr>
          <w:rFonts w:cs="Arial" w:ascii="Arial" w:hAnsi="Arial"/>
        </w:rPr>
        <w:t>1) Před rozhodnutím, které se dotýká zájmu dítěte, poskytne soud dítěti potřebné informace, aby si mohlo vytvořit vlastní názor a tento sděli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</w:rPr>
        <w:t xml:space="preserve">(čl.12 Úmluvy o právech dítěte, Sdělení MZV č. 54/2001 Sb.m.s. o přijetí Evropské úmluvy o výkonu práv dětí, Hlava II – Procesní opatření na podporu výkonu práv dětí, § 20 ZŘS, § 100 odst. 3 OSŘ, § 8 zákona o SPOD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color w:val="0000FF"/>
        </w:rPr>
      </w:pPr>
      <w:r>
        <w:rPr>
          <w:rFonts w:eastAsia="Arial" w:cs="Arial" w:ascii="Arial" w:hAnsi="Arial"/>
          <w:i/>
          <w:color w:val="0000FF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(2) Není-li podle zjištění soudu dítě schopno informace náležitě přijmout nebo není-li schopno vytvořit si vlastní názor nebo není-li schopno tento názor sdělit, soud informuje a vyslechne toho, kdo je schopen zájmy dítěte ochránit, s tím, že se musí jednat o osobu, jejíž zájmy nejsou v rozporu se zájmy dítěte; o dítěti starším dvanácti let se má za to, že je schopno informaci přijmout, vytvořit si vlastní názor a tento sdělit. Názoru dítěte věnuje soud patřičnou pozornost. </w:t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če o dítě a jeho ochra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8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(1) Rodičovskou odpovědnost týkající se osoby dítěte vykonávají rodiče způsobem a v míře odpovídající stupni vývoje dítět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(2) Rozhodují-li rodiče o vzdělání nebo o pracovním uplatnění dítěte, vezmou v úvahu jeho názor, schopnosti a nadání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8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(1) Rodiče mají rozhodující úlohu ve výchově dítěte. Rodiče mají být všestranně příkladem svým dětem, zejména pokud se jedná o způsob života a chování v rodině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2) Výchovné prostředky lze použít pouze v podobě a míře, která je přiměřená okolnostem, neohrožuje zdraví dítěte ani jeho rozvoj a nedotýká se lidské důstojnosti dítěte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8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diče jsou povinni si vzájemně sdělit vše podstatné, co se týká dítěte a jeho zájmů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89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(1) Rodič, který má dítě v péči, a druhý rodič se spolu dohodnou, jak se rodič, který dítě v péči nemá, bude s dítětem stýkat. Nedohodnou-li se rodiče, nebo vyžaduje-li to zájem na výchově dítěte a poměry v rodině, soud styk rodiče s dítětem upraví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 xml:space="preserve">V odůvodněných případech může soud určit místo styku rodiče s dítětem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(2) Je-li to nutné v zájmu dítěte, soud omezí právo rodiče osobně se stýkat s dítětem, anebo tento styk i zakáže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Zastoupení dítět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§ 892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(1) Rodiče mají povinnost a právo zastupovat dítě při právních jednáních, ke kterým není právně způsobilé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(2) Rodiče zastupují dítě společně, jednat však může každý z nich; </w:t>
      </w:r>
      <w:r>
        <w:rPr>
          <w:rFonts w:cs="Arial" w:ascii="Arial" w:hAnsi="Arial"/>
        </w:rPr>
        <w:t xml:space="preserve">ustanovení § 876 odst. 3 platí obdobně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(3) Rodič nemůže dítě zastoupit, jestliže by mohlo dojít ke střetu zájmů mezi ním a dítětem nebo mezi dětmi týchž rodičů. V takovém případě jmenuje soud dítěti opatrovníka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89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(§ 468 odst. 1 písm. l) ZŘS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Nedohodnou-li se rodiče, který z nich dítě při právním jednání zastoupí, rozhodne soud na návrh rodiče, který z rodičů bude za dítě právně jednat a jakým způsobem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če o jmění dítě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89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1) Rodiče mají povinnost a právo pečovat o jmění dítěte, především je jako řádní hospodáři spravovat. S peněžními prostředky, o kterých lze předpokládat, že nebudou zapotřebí k úhradě výdajů souvisících s majetkem dítěte, musí bezpečně nakláda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(2) Při právním jednání, které se týká jednotlivé součásti jmění dítěte, vystupují rodiče jako jeho zástupci; ustanovení § 892 odst. 3 platí obdobně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(3) Poruší-li rodiče povinnost pečovat o jmění dítěte jako řádní hospodáři, nahradí dítěti škodu z toho vzniklou společně a nerozdílně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89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Nedohodnou-li se rodiče o podstatných věcech při péči o jmění dítěte, rozhodne na návrh rodiče soud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 xml:space="preserve">Vztahy mezi dítětem a jinými příbuznými a dalšími osobami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§ 927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Právo stýkat se s dítětem mají osoby příbuzné s dítětem, ať blízce či vzdáleně, jakož i osoby dítěti společensky blízké, pokud k nim dítě má citový vztah, který není jen přechodný, a pokud je zřejmé, že by nedostatek styku s těmito osobami pro dítě znamenal újmu. Také dítě má právo se stýkat s těmito osobami, pokud tyto osoby se stykem souhlas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ásada č. 4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ociální pracovník při výkonu sociálně-právní ochrany, sociálních služeb a sociální práce musí respektovat právo dětí a členů rodiny na ochranu soukromí a rodinného života, včetně nedotknutelnosti obydlí </w:t>
      </w:r>
      <w:r>
        <w:rPr>
          <w:rFonts w:cs="Arial" w:ascii="Arial" w:hAnsi="Arial"/>
          <w:bCs/>
        </w:rPr>
        <w:t xml:space="preserve">(čl. 10, čl.12 Listiny základních práv a svobod)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ásada č. 5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o neplatí, jestliže je ohrožen život, zdraví nebo příznivý vývoj dítě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 xml:space="preserve">Zvláštní opatření při výchově dítět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Preventivní, výchovná a sankční opatření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9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Ocitne-li se dítě ve stavu nedostatku řádné péče bez ohledu na to, zda tu je či není osoba, která má právo o ně pečovat, anebo je-li život dítěte, jeho normální vývoj nebo jeho jiný důležitý zájem vážně ohrožen nebo byl-li narušen, soud upraví předběžně poměry dítěte na nezbytně nutnou dobu; rozhodnutí soudu nepřekáží, pokud dítě není řádně zastoupeno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</w:rPr>
        <w:t>(§ 452 -§ 456 ZŘS, § 16 odst. 1 zákona o SPOD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hrnutí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ři poskytování sociálně-právní ochrany dětí, včetně realizace metod sociální práce je základním pokynem a předním hlediskem pro sociálního pracovníka nejlepší zájem, prospěch a blaho dítěte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Zkladntext2"/>
        <w:rPr/>
      </w:pPr>
      <w:r>
        <w:rPr>
          <w:sz w:val="24"/>
        </w:rPr>
        <w:t>Nositelé sociální práce a příjemc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3"/>
        <w:rPr/>
      </w:pPr>
      <w:r>
        <w:rPr/>
        <w:t>Nositeli metod sociální práce jsou sociální pracovníci orgánů sociálně-právní ochrany dětí, sociálních služeb a též fyzické či právnické osoby, jsou-li výkonem sociálně-právní ochrany dětí pověř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gány sociálně-právní ochrany dětí podle § 4 odst. 1 zákona o SPOD jso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krajské úřady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b)</w:t>
        <w:tab/>
        <w:t>obecní úřady obcí s rozšířenou působností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c)</w:t>
        <w:tab/>
        <w:t>obecní úřady a újezdní úřady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inisterstvo práce a sociálních věcí 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e)</w:t>
        <w:tab/>
        <w:t>Úřad pro mezinárodně-právní ochranu dětí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 Úřad práce ČR-krajské pobočky a pobočka pro hlavní město Pra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ciálně-právní ochranu dále zajišťují</w:t>
      </w:r>
    </w:p>
    <w:p>
      <w:pPr>
        <w:pStyle w:val="Normal"/>
        <w:tabs>
          <w:tab w:val="clear" w:pos="708"/>
          <w:tab w:val="left" w:pos="91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obce v samostatné působnosti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raje v samostatné působnosti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komise pro sociálně-právní ochranu dětí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d)</w:t>
        <w:tab/>
        <w:t>další právnické a fyzické osoby, jsou-li výkonem sociálně-právní ochrany pověřeny, (dále jen „pověřená osoba“).</w:t>
      </w:r>
    </w:p>
    <w:p>
      <w:pPr>
        <w:pStyle w:val="Zkladntext3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3"/>
        <w:rPr/>
      </w:pPr>
      <w:r>
        <w:rPr>
          <w:rFonts w:cs="Arial"/>
        </w:rPr>
        <w:t>Tyto instituce ale nejsou orgány sociálně-právní ochrany dě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/>
        <w:t>Příjemci sociální práce jsou rodiče, děti, jiné osoby odpovědné za výchovu dětí, prarodiče nebo další členové širší rodiny nebo osoby blízké dítěti nebo rodině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ásada č. 6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ociálně-právní ochranu dětí v celém rozsahu mohou vykonávat jen zaměstnanci orgánů sociálně-právní ochrany dětí. Fyzické a právnické osoby mohou sociálně-právní ochranu vykonávat jen v rozsahu, ke kterému mají pověření. </w:t>
      </w:r>
      <w:r>
        <w:rPr>
          <w:rFonts w:cs="Arial" w:ascii="Arial" w:hAnsi="Arial"/>
          <w:bCs/>
        </w:rPr>
        <w:t>To ale neznamená, že tyto osoby nemohou na žádost rodičů nebo jiných osob odpovědných za výchovu dítěte pomáhat v rozsahu, který si rodiče přejí. Pak ale nehovoříme o poskytování sociálně-právní ochrany dětí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ásada č. 7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Návštěvy v rodině mohou vykonávat jen zaměstnanci orgánů sociálně-právní ochrany dětí, rodiče a jiné osoby odpovědné za dítě musí návštěvu umožnit. </w:t>
      </w:r>
      <w:r>
        <w:rPr>
          <w:rFonts w:cs="Arial" w:ascii="Arial" w:hAnsi="Arial"/>
          <w:bCs/>
        </w:rPr>
        <w:t>Opět platí to, co v předchozí tezi, že na žádost a přání osob odpovědných za výchovu dítěte mohou osoby, které ať mají či nikoliv pověření k výkonu sociálně-právní ochrany dětí navštívit rodinu, rodiče musí být informováni, že návštěvu vykonávají jako soukromé osob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Zásada č. 8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yzické a právnické osoby, i když mají pověření k výkonu sociálně-právní ochrany, nemají oprávnění návštěvy v rodině uskutečňovat, ledaže jim to rodiče nebo jiné osoby odpovědné za děti dovolí s vědomím, že tyto osoby nejsou zaměstnanci orgánů sociálně-právní ochrany dět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Zásada č. 9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rgány sociálně-právní ochrany dětí jsou oprávněny zpracovávat vyžádané osobní</w:t>
      </w:r>
      <w:r>
        <w:rPr/>
        <w:t xml:space="preserve"> </w:t>
      </w:r>
      <w:r>
        <w:rPr>
          <w:rFonts w:cs="Arial" w:ascii="Arial" w:hAnsi="Arial"/>
          <w:b/>
          <w:bCs/>
        </w:rPr>
        <w:t>údaje v rozsahu, který je nezbytný k plnění úkolů podle zákona o SPOD, a to i tehdy, jestliže se jedná o osobní údaje označené podle zvláštního právního předpisu jako citlivé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ásada č. 10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právnění mají i fyzické a právnické osoby pověřené k výkonu sociálně-právní ochrany dětí podle zákona o SPOD, a to v rozsahu a způsobem, který je nezbytný pro výkon sociálně-právní ochrany v souladu s uděleným pověřením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ásada č. 11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aměstnanci orgánu sociálně-právní ochrany dětí a zaměstnanci zařízení sociálně-právní ochrany dětí jsou povinni zachovávat mlčenlivost o skutečnostech, se kterými se při provádění sociálně-právní ochrany nebo v přímé souvislosti s tím seznámili, pokud se v zákoně o SPOD nestanoví jinak. Povinnosti zachovávat mlčenlivost mohou být zaměstnanci zproštěni pouze tím, v jehož zájmu tuto povinnost mají, a to písemně s uvedením rozsahu a účel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ásada č. 12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vinnost mlčenlivosti platí obdobně i pro pověřené osoby a jiné fyzické osoby, které se při spolupráci s orgány sociálně-právní ochrany dětí a zařízeními sociálně-právní ochrany dětí seznámily s údaji, o nichž jsou zaměstnanci orgánů sociálně-právní ochrany a zařízení sociálně-právní ochrany povinni zachovávat mlčenlivos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ciální služby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le zákona č. 108/2006 Sb., o sociálních službách, ve znění pozdějších předpis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(dále jen „zákon o sociálních službách“) </w:t>
      </w:r>
      <w:r>
        <w:rPr>
          <w:rFonts w:cs="Arial" w:ascii="Arial" w:hAnsi="Arial"/>
          <w:b/>
          <w:bCs/>
        </w:rPr>
        <w:t>má k</w:t>
      </w:r>
      <w:r>
        <w:rPr>
          <w:rFonts w:cs="Arial" w:ascii="Arial" w:hAnsi="Arial"/>
          <w:b/>
        </w:rPr>
        <w:t xml:space="preserve">aždá osoba nárok na bezplatné poskytnutí základního sociálního poradenství (§ 37 odst. 2) o možnostech řešení nepříznivé sociální situace nebo jejího předcházení. </w:t>
      </w:r>
      <w:r>
        <w:rPr>
          <w:rFonts w:cs="Arial" w:ascii="Arial" w:hAnsi="Arial"/>
        </w:rPr>
        <w:t>Pomoc musí vycházet z individuálně určených potřeb osob, musí působit na osoby aktivně, podporovat rozvoj jejich samostatnosti, motivovat je k takovým činnostem, které nevedou k dlouhodobému setrvávání nebo prohlubování nepříznivé sociální situace, a posilovat jejich sociální začleňování. Sociální služby musí být poskytovány v zájmu osob a v náležité kvalitě takovými způsoby, aby bylo vždy důsledně zajištěno dodržování lidských práv a základních svobod oso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tohoto zákona se rozum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ciální službou činnost nebo soubor činností podle tohoto zákona zajišťujících pomoc a podporu osobám za účelem sociálního začlenění nebo prevence sociálního vyloučen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ůsobnost v oblasti sociálních služe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b/>
        </w:rPr>
        <w:t>Státní správu</w:t>
      </w:r>
      <w:r>
        <w:rPr>
          <w:rFonts w:cs="Arial" w:ascii="Arial" w:hAnsi="Arial"/>
        </w:rPr>
        <w:t xml:space="preserve"> podle tohoto zákona vykonávaj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Ministerstvo práce a sociálních věcí (dále jen "ministerstvo"),</w:t>
      </w:r>
    </w:p>
    <w:p>
      <w:pPr>
        <w:pStyle w:val="Normal"/>
        <w:jc w:val="both"/>
        <w:rPr/>
      </w:pPr>
      <w:r>
        <w:rPr>
          <w:rFonts w:cs="Arial" w:ascii="Arial" w:hAnsi="Arial"/>
        </w:rPr>
        <w:t>b) krajské úřad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obecní úřady obcí s rozšířenou působnost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okresní správy sociálního zabezpečen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Úřad práce České republiky-krajské pobočky a pobočka pro hlavní město Prahu (dále jen „krajská pobočka Úřadu práce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2) Výkon působnosti obecních úřadů obcí s rozšířenou působností a krajských úřadů podle tohoto zákona je výkonem přenesené působn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3) V oblasti sociálních služeb vykonávají působnost podle tohoto zákona </w:t>
      </w:r>
      <w:r>
        <w:rPr>
          <w:rFonts w:cs="Arial" w:ascii="Arial" w:hAnsi="Arial"/>
          <w:b/>
        </w:rPr>
        <w:t>také obce a kraj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ovatelé sociálních služe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i sociálních služeb jsou při splnění podmínek stanovených tímto zákonem územní samosprávné celky a jimi zřizované právnické osoby, další právnické osoby, fyzické osoby a ministerstvo a jím zřízené organizační složky státu nebo státní příspěvkové organizace, které jsou právnickými osob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ciální služby lze poskytovat jen na základě oprávnění k poskytování sociálních služeb, není-li v zákoně stanoveno jinak; toto oprávnění vzniká rozhodnutím o registr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gistraci rozhoduje krajský úřad příslušný podle místa trvalého nebo hlášeného pobytu fyzické osoby nebo sídla právnické osoby, popřípadě podle umístění organizační složky zahraniční právnické osoby na území České republiky; v případě, že zřizovatelem poskytovatele sociálních služeb je ministerstvo, rozhoduje o registraci toto ministerstv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oskytnutí sociální služb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oba může požádat o poskytnutí sociální služby poskytovatele sociálních služeb nebo může požádat obec, ve které má trvalý nebo hlášený pobyt, o zprostředkování možnosti poskytnutí sociální služby anebo o zprostředkování kontaktu s poskytovatelem sociálních služ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druhy a formy sociálních služe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ociální služby zahrnuj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sociální poradenstv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služby sociální péč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služby sociální prev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ální služby se poskytují jako služby pobytové, ambulantní nebo terén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ální poradenství zahrn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ákladní sociální poradenstv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dborné sociální poradenstv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lužby sociální péč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pomáhají osobám zajistit jejich fyzickou a psychickou soběstačnost, s cílem podpořit život v jejich přirozeném sociálním prostředí a umožnit jim v nejvyšší možné míře zapojení do běžného života společnosti, a v případech, kdy toto vylučuje jejich stav, zajistit jim důstojné prostředí a zacházení. Každý má právo na poskytování služeb sociální péče v nejméně omezujícím prostřed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užby sociální péče zahrnuj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sobní asisten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ečovatelskou služb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ísňovou péči</w:t>
      </w:r>
    </w:p>
    <w:p>
      <w:pPr>
        <w:pStyle w:val="Normal"/>
        <w:rPr/>
      </w:pPr>
      <w:r>
        <w:rPr>
          <w:rFonts w:cs="Arial" w:ascii="Arial" w:hAnsi="Arial"/>
        </w:rPr>
        <w:t>- průvodcovské a předčitatelské služby</w:t>
      </w:r>
    </w:p>
    <w:p>
      <w:pPr>
        <w:pStyle w:val="Normal"/>
        <w:rPr/>
      </w:pPr>
      <w:r>
        <w:rPr>
          <w:rFonts w:cs="Arial" w:ascii="Arial" w:hAnsi="Arial"/>
        </w:rPr>
        <w:t>- podporu samostatného bydlení</w:t>
      </w:r>
    </w:p>
    <w:p>
      <w:pPr>
        <w:pStyle w:val="Normal"/>
        <w:rPr/>
      </w:pPr>
      <w:r>
        <w:rPr>
          <w:rFonts w:cs="Arial" w:ascii="Arial" w:hAnsi="Arial"/>
        </w:rPr>
        <w:t>- odlehčovací služby</w:t>
      </w:r>
    </w:p>
    <w:p>
      <w:pPr>
        <w:pStyle w:val="Normal"/>
        <w:rPr/>
      </w:pPr>
      <w:r>
        <w:rPr>
          <w:rFonts w:cs="Arial" w:ascii="Arial" w:hAnsi="Arial"/>
        </w:rPr>
        <w:t>- centra denních služeb</w:t>
      </w:r>
    </w:p>
    <w:p>
      <w:pPr>
        <w:pStyle w:val="Normal"/>
        <w:rPr/>
      </w:pPr>
      <w:r>
        <w:rPr>
          <w:rFonts w:cs="Arial" w:ascii="Arial" w:hAnsi="Arial"/>
        </w:rPr>
        <w:t>- denní stacionáře</w:t>
      </w:r>
    </w:p>
    <w:p>
      <w:pPr>
        <w:pStyle w:val="Normal"/>
        <w:rPr/>
      </w:pPr>
      <w:r>
        <w:rPr>
          <w:rFonts w:cs="Arial" w:ascii="Arial" w:hAnsi="Arial"/>
        </w:rPr>
        <w:t>- týdenní stacionáře</w:t>
      </w:r>
    </w:p>
    <w:p>
      <w:pPr>
        <w:pStyle w:val="Normal"/>
        <w:rPr/>
      </w:pPr>
      <w:r>
        <w:rPr>
          <w:rFonts w:cs="Arial" w:ascii="Arial" w:hAnsi="Arial"/>
        </w:rPr>
        <w:t>- domovy pro osoby se zdravotním postižením</w:t>
      </w:r>
    </w:p>
    <w:p>
      <w:pPr>
        <w:pStyle w:val="Normal"/>
        <w:rPr/>
      </w:pPr>
      <w:r>
        <w:rPr>
          <w:rFonts w:cs="Arial" w:ascii="Arial" w:hAnsi="Arial"/>
        </w:rPr>
        <w:t>- domovy pro seniory</w:t>
      </w:r>
    </w:p>
    <w:p>
      <w:pPr>
        <w:pStyle w:val="Normal"/>
        <w:rPr/>
      </w:pPr>
      <w:r>
        <w:rPr>
          <w:rFonts w:cs="Arial" w:ascii="Arial" w:hAnsi="Arial"/>
        </w:rPr>
        <w:t>- domovy se zvláštním režimem</w:t>
      </w:r>
    </w:p>
    <w:p>
      <w:pPr>
        <w:pStyle w:val="Normal"/>
        <w:rPr/>
      </w:pPr>
      <w:r>
        <w:rPr>
          <w:rFonts w:cs="Arial" w:ascii="Arial" w:hAnsi="Arial"/>
        </w:rPr>
        <w:t>- chráněné bydl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y sociální prev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lužby sociální prevence napomáhají zabránit sociálnímu vyloučení osob, které jsou tímto ohroženy pro krizovou sociální situaci, životní návyky a způsob života vedoucí ke konfliktu se společností, sociálně znevýhodňující prostředí a ohrožení práv a oprávněných zájmů trestnou činností jiné fyzické osoby. Cílem služeb sociální prevence je napomáhat osobám k překonání jejich nepříznivé sociální situace a chránit společnost před vznikem a šířením nežádoucích společenských jev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 služeb sociální prevence patř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ná péč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ická krizová pomo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tlumočnické služ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ylové dom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my na půl ces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" w:leader="none"/>
        </w:tabs>
        <w:rPr/>
      </w:pPr>
      <w:r>
        <w:rPr>
          <w:rFonts w:cs="Arial" w:ascii="Arial" w:hAnsi="Arial"/>
        </w:rPr>
        <w:t>kontaktní centr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13" w:hanging="153"/>
        <w:rPr>
          <w:rFonts w:ascii="Arial" w:hAnsi="Arial" w:cs="Arial"/>
        </w:rPr>
      </w:pPr>
      <w:r>
        <w:rPr>
          <w:rFonts w:cs="Arial" w:ascii="Arial" w:hAnsi="Arial"/>
        </w:rPr>
        <w:t>krizová pomoc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6" w:hanging="96"/>
        <w:rPr>
          <w:rFonts w:ascii="Arial" w:hAnsi="Arial" w:cs="Arial"/>
        </w:rPr>
      </w:pPr>
      <w:r>
        <w:rPr>
          <w:rFonts w:cs="Arial" w:ascii="Arial" w:hAnsi="Arial"/>
        </w:rPr>
        <w:t>intervenční centr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6" w:hanging="96"/>
        <w:rPr>
          <w:rFonts w:ascii="Arial" w:hAnsi="Arial" w:cs="Arial"/>
        </w:rPr>
      </w:pPr>
      <w:r>
        <w:rPr>
          <w:rFonts w:cs="Arial" w:ascii="Arial" w:hAnsi="Arial"/>
        </w:rPr>
        <w:t>nízkoprahová denní centr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nízkoprahová zařízení pro děti a mláde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noclehár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služby následné péč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sociálně aktivizační služby pro rodiny s dětm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sociálně aktivizační služby pro seniory a osoby se zdravotním postižení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sociálně terapeutické díl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terapeutické komunit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terénní program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sociální rehabili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ro sociální pracovníky působící v sociálních službách platí mlčenlivost o údajích týkajících se osob, kterým byly nebo jsou poskytovány sociální služb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Náročnost sociální prác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obsahu sociální práce s rodinou a dětmi, realizované v rámci sociálně-právní ochrany dětí a sociálních služeb je v převážné míře patrná značná náročnost pro sociálního pracovníka. </w:t>
      </w:r>
    </w:p>
    <w:p>
      <w:pPr>
        <w:pStyle w:val="Western"/>
        <w:suppressAutoHyphens w:val="false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Body"/>
        <w:rPr>
          <w:bCs/>
        </w:rPr>
      </w:pPr>
      <w:r>
        <w:rPr/>
        <w:t xml:space="preserve">Náročnost spočívá především ve skutečnosti, že osoba zletilá si zpravidla sama zvolí či vybere formu pomoci a řešení, a za svoje rozhodnutí si již jako osoba zcela svéprávná také odpovídá. </w:t>
      </w:r>
      <w:r>
        <w:rPr>
          <w:b/>
        </w:rPr>
        <w:t xml:space="preserve">Při poskytování sociálně-právní ochrany dětem však za pomoc a ochranu dětí odpovídají především rodiče nebo jiné osoby odpovědné za dítě a v případě, že nastalý problém nevidí nebo nechtějí vidět, a tudíž ani řešit, </w:t>
      </w:r>
      <w:r>
        <w:rPr>
          <w:b/>
          <w:bCs/>
        </w:rPr>
        <w:t xml:space="preserve">musí stát prostřednictvím svých orgánů zasáhnout a začít ho řešit, a to i proti vůli odpovědných osob. </w:t>
      </w:r>
      <w:r>
        <w:rPr>
          <w:bCs/>
        </w:rPr>
        <w:t>Velmi náročná je též sociální práce</w:t>
      </w:r>
      <w:r>
        <w:rPr>
          <w:b/>
          <w:bCs/>
        </w:rPr>
        <w:t xml:space="preserve"> </w:t>
      </w:r>
      <w:r>
        <w:rPr>
          <w:bCs/>
        </w:rPr>
        <w:t xml:space="preserve">s osobami omezenými ve svéprávnosti či osobami, které trpí nějakým psychickým onemocnění, avšak odmítají se léčit.  </w:t>
      </w:r>
    </w:p>
    <w:p>
      <w:pPr>
        <w:pStyle w:val="Heading3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Osobnost sociálního pracovníka a jeho vzdělán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valitní výkon sociální práce s rodinou a dětmi předpokládá odpovídající vzdělání sociálního pracovníka, který musí znát nejen právo, které aplikuje, ale také metody sociální práce s klientem, které realizuje při respektování etických zásad.  </w:t>
      </w:r>
      <w:r>
        <w:rPr>
          <w:rFonts w:cs="Arial" w:ascii="Arial" w:hAnsi="Arial"/>
          <w:b/>
          <w:bCs/>
        </w:rPr>
        <w:t xml:space="preserve">Sociální pracovník by měl být osobnost, která si dokáže získat u klienta respekt a současně i jeho důvěru. </w:t>
      </w:r>
      <w:r>
        <w:rPr>
          <w:rFonts w:cs="Arial" w:ascii="Arial" w:hAnsi="Arial"/>
          <w:b/>
          <w:bCs/>
          <w:i/>
          <w:iCs/>
        </w:rPr>
        <w:t>Sociální práce s rodinou, rodiči, dětmi nebo jinými osobami odpovědnými za výchovu dítěte či dalšími členy širší rodiny je o to složitější, že ne v málo případech se realizuje mimo přání rodičů nebo jiných osob odpovědných za výchovu (</w:t>
      </w:r>
      <w:r>
        <w:rPr>
          <w:rFonts w:cs="Arial" w:ascii="Arial" w:hAnsi="Arial"/>
          <w:bCs/>
          <w:i/>
          <w:iCs/>
        </w:rPr>
        <w:t>dále jen „rodič</w:t>
      </w:r>
      <w:r>
        <w:rPr>
          <w:rFonts w:cs="Arial" w:ascii="Arial" w:hAnsi="Arial"/>
          <w:b/>
          <w:bCs/>
          <w:i/>
          <w:iCs/>
        </w:rPr>
        <w:t>“), ale v zájmu dětí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ciální pracovník při výkonu sociálně-právní ochrany dětí a realizaci metod sociální práce zpravidla řeší situace, k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rodič žádá o pomoc a chce, a je schopen problém řešit; </w:t>
      </w:r>
      <w:r>
        <w:rPr>
          <w:rFonts w:cs="Arial" w:ascii="Arial" w:hAnsi="Arial"/>
          <w:b/>
        </w:rPr>
        <w:t>sociální pracovník je v roli rádce, konzultanta, zprostředkovatele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cs="Arial" w:ascii="Arial" w:hAnsi="Arial"/>
        </w:rPr>
        <w:t xml:space="preserve">rodič žádá o pomoc a chce problém řešit, avšak není schopen jej sám řešit; </w:t>
      </w:r>
      <w:r>
        <w:rPr>
          <w:rFonts w:cs="Arial" w:ascii="Arial" w:hAnsi="Arial"/>
          <w:b/>
        </w:rPr>
        <w:t>sociální pracovník je v roli rádce, konzultanta, zprostředkovatele a pomocník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ič žádá o pomoc a chce problém řešit, není schopen jej za pomoci řešit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sociální pracovník je v roli rádce, konzultanta, zprostředkovatele a řešitele,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rodič žádnou pomoc nežádá, že nastal problém, který by měl řešit si nepřipouští, nabízenou pomoc neodmítá, ale je naprosto nečinný; </w:t>
      </w:r>
      <w:r>
        <w:rPr>
          <w:b/>
        </w:rPr>
        <w:t>sociální pracovník je v roli rádce, konzultanta, zprostředkovatele (bezúspěšně) a zcela v roli řešitel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rodič žádnou pomoc nežádá, vzniklý problém nepovažuje za problém hodný řešení, nabízenou pomoc neguje, rozesílá stížnosti; </w:t>
      </w:r>
      <w:r>
        <w:rPr>
          <w:rFonts w:cs="Arial" w:ascii="Arial" w:hAnsi="Arial"/>
          <w:b/>
        </w:rPr>
        <w:t>sociální pracovník je v roli řešitele,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rodič jako rodič nefunguje a je potřeba řešit situaci dítěte; </w:t>
      </w:r>
      <w:r>
        <w:rPr>
          <w:rFonts w:cs="Arial" w:ascii="Arial" w:hAnsi="Arial"/>
          <w:b/>
        </w:rPr>
        <w:t>sociální pracovník je v roli řešitele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hrnutí: Role OSPO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vytipovat, vyhledat, posoudit míru ohrož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vyhodnotit a zpracovat individuální plán ochrany dítěte</w:t>
      </w:r>
    </w:p>
    <w:p>
      <w:pPr>
        <w:pStyle w:val="Normal"/>
        <w:ind w:left="285" w:hanging="2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vyhodnocení a zpracování IPOD zpracovat také z pohledu mezioborové   spolupráce, protože OSPOD je součástí mezioborové sítě.</w:t>
      </w:r>
    </w:p>
    <w:p>
      <w:pPr>
        <w:pStyle w:val="Normal"/>
        <w:ind w:left="285" w:hanging="2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</w:rPr>
        <w:t xml:space="preserve">O osobnosti sociálního pracovníka se diskutovalo od prvních let sociálního školství a postupně se vytvářel obraz ideálního sociálního pracovníka. Opíral se o životopisy úspěšných a obětavých sociálních pracovníků, o jejich povahové vlastnosti, způsoby a metody práce, o vlastní zkušenosti, nikoliv o výzkum. Přesto zkušenosti a poznatky angažovaných sociálních pracovníků byly vtěleny do osnov vzdělávání a do </w:t>
      </w:r>
      <w:r>
        <w:rPr>
          <w:rFonts w:cs="Arial" w:ascii="Arial" w:hAnsi="Arial"/>
          <w:b/>
          <w:bCs/>
          <w:sz w:val="24"/>
        </w:rPr>
        <w:t>etického kodexu sociálního pracovníka</w:t>
      </w:r>
      <w:r>
        <w:rPr>
          <w:rFonts w:cs="Arial" w:ascii="Arial" w:hAnsi="Arial"/>
          <w:sz w:val="24"/>
        </w:rPr>
        <w:t xml:space="preserve">. Ten byl zpracovaný Společností sociálních pracovníků ČR v souladu s obsahem Mezinárodního etického kodexu sociální práce, vytvořeného Mezinárodní federací sociálních pracovníků, které je Společnost sociálních pracovníků ĆR členem. </w:t>
      </w:r>
      <w:r>
        <w:rPr>
          <w:rFonts w:cs="Arial" w:ascii="Arial" w:hAnsi="Arial"/>
          <w:b/>
          <w:bCs/>
          <w:sz w:val="24"/>
        </w:rPr>
        <w:t xml:space="preserve">Etický kodex sociálních pracovníků, jako soubor mravních norem a postupů při realizaci sociální práce, které mají sociální pracovníci respektovat </w:t>
      </w:r>
      <w:r>
        <w:rPr>
          <w:rFonts w:cs="Arial" w:ascii="Arial" w:hAnsi="Arial"/>
          <w:sz w:val="24"/>
        </w:rPr>
        <w:t xml:space="preserve">byl přijat Mezinárodní federací sociálních pracovníků, která vznikla v roce 1956. Společnost sociálních pracovníků České republiky, která po násilném přerušení činnosti v poválečné době a opakovaně v období totality obnovila svoji činnost v roce 1990, přijala zásady obsažené v mezinárodním etickém kodexu sociálních pracovníků a zpracovala Etický kodex sociálních pracovníků České republiky, a to po diskusi s širokou odbornou veřejností s účinností od 1.1. 1995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ický kodex sociálních pracovníků České republiky je zařazen do učebních osnov vyšších odborných škol sociálně-právních a vysokých škol, zaměřujících se na sociální práci, sociální politiku, sociální péči, sociální služby apod., a jeho obsah je respektován jako soubor mravních norem a postupů, které musí každý vzdělaný sociální pracovník dodržovat. Ačkoliv etický kodex není právní předpis, má jeho obsah právní oporu v Listině základních práv a svobod a v mezinárodních dokumentech, které etické zásady obsahují a ze kterých lze zmínit například Úmluvu o právech dítěte, Ženevskou deklaraci práv dítěte z roku 1924, Všeobecnou deklaraci lidských práv z roku 1948, Deklaraci práv dítěte OSN z roku 1959, Mezinárodní pakt o občanských a politických právech z roku 1966 apod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</w:rPr>
        <w:t>Mezinárodní federace sociálních pracovníků u příležitosti 50. výročí své existence v roce 2006 aktualizovala Mezinárodní etický kodex sociálního pracovníka. Následně provedla aktualizaci také Společnost sociálních pracovníků ČR, přitom obsah podrobila veřejné diskusi a zpracovala nový etický kodex, který je uveřejněný na webových stránkách Společnosti sociálních pracovníků Č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Vrátíme-li se zpět k obsahu sociálně-právní ochrany dětí, nemusíme se přesvědčovat o potřebě uplatňovat etické zásady sociální práce. Problémy, které sociální pracovník pomáhá řešit jsou někdy tak složité a vztahy mezi členy rodiny tak křehké, že stačí chybný krůček sociálního pracovníka či jednoho z klientů, a to co se pracně budovalo, se zbortí. Etika jako filozofická věda o mravnosti jako stránce života člověka se vyvíjela po staletí a je základem pro profesionální etiku. I etika sociální práce se vyvíjela a jako soubor norem, požadavků, postupů a pravidel chování v sobě zahrnuje poznání a zkušenosti od vzniku profese sociálního pracovníka, až po současnost. Tento soubor norem se logicky mění s postojem celé společnosti k člověk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ásada č. 13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ální pracovník by měl být osobnost, která si dokáže získat u klienta respekt a současně i jeho důvěr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 sociální práci s klientem hraje klíčovou roli sociální pracovník, který by měl být osobností. Každý z nás jsme osobností, každý z nás působíme na někoho pozitivně či negativně. Tak také působí sociální pracovník jako osoba, která však na své osobnosti musí pracovat z hlediska svojí profese, protože jedině tak si vybuduje u svých klientů autoritu a položí základ pro úspěšnou sociální práci.  Tím základním předpokladem je </w:t>
      </w:r>
      <w:r>
        <w:rPr>
          <w:rFonts w:cs="Arial" w:ascii="Arial" w:hAnsi="Arial"/>
          <w:b/>
          <w:bCs/>
        </w:rPr>
        <w:t>vzdělání sociálního pracovníka</w:t>
      </w:r>
      <w:r>
        <w:rPr>
          <w:rFonts w:cs="Arial" w:ascii="Arial" w:hAnsi="Arial"/>
        </w:rPr>
        <w:t xml:space="preserve">, s jehož absolutoriem sociální pracovník při realizaci sociální práce ale nevystač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voje vědomosti si musí neustále </w:t>
      </w:r>
      <w:r>
        <w:rPr>
          <w:rFonts w:cs="Arial" w:ascii="Arial" w:hAnsi="Arial"/>
          <w:b/>
          <w:bCs/>
        </w:rPr>
        <w:t>doplňovat a ověřovat o poznání ve své vlastní profesi, ale i z oblastí související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ciální pracovník musí mít také </w:t>
      </w:r>
      <w:r>
        <w:rPr>
          <w:rFonts w:cs="Arial" w:ascii="Arial" w:hAnsi="Arial"/>
          <w:b/>
          <w:bCs/>
        </w:rPr>
        <w:t>komunikativní schopnost jednat</w:t>
      </w:r>
      <w:r>
        <w:rPr>
          <w:rFonts w:cs="Arial" w:ascii="Arial" w:hAnsi="Arial"/>
        </w:rPr>
        <w:t xml:space="preserve"> s klienty, ale také s ostatními osobami, s institucemi, úřad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ědomosti, znalosti a zkušenosti pomáhají sociálnímu pracovníkovi </w:t>
      </w:r>
      <w:r>
        <w:rPr>
          <w:rFonts w:cs="Arial" w:ascii="Arial" w:hAnsi="Arial"/>
          <w:b/>
          <w:bCs/>
        </w:rPr>
        <w:t xml:space="preserve">vcítit se do situace a problému klienta a tím porozumět </w:t>
      </w:r>
      <w:r>
        <w:rPr>
          <w:rFonts w:cs="Arial" w:ascii="Arial" w:hAnsi="Arial"/>
        </w:rPr>
        <w:t>jeho jednání, argumentům, jeho chování či požadavkům a také navrhnout klientovi přijatelné ře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by sociální pracovník byl v pomáhající profesi zdatný, musí být také </w:t>
      </w:r>
      <w:r>
        <w:rPr>
          <w:rFonts w:cs="Arial" w:ascii="Arial" w:hAnsi="Arial"/>
          <w:b/>
          <w:bCs/>
        </w:rPr>
        <w:t>citově stabilní a vyrovnaný</w:t>
      </w:r>
      <w:r>
        <w:rPr>
          <w:rFonts w:cs="Arial" w:ascii="Arial" w:hAnsi="Arial"/>
        </w:rPr>
        <w:t>, musí umět oddělit svoje problémy od problémů druhých, tedy musí se umět ovládat a sám sebe kontrolovat. Jinak hrozí, že při seznamování se s problémy druhých a při pomoci je řešit bude uplatňovat svoje osobní, někdy i negativní proži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ásada č. 14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ro získání respektu a důvěry musí mít sociální pracovník základní předpoklady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zdělá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kuše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ekt k etickým zásadá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slušnost, zdvořilost, vstřícnos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schopnost jednat s klientem, s úřad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pnost empat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schopnost ovládat se a schopnost sebekontro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Etika v sociální prác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 je to etika?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becně: Etika je filosofická věda o mravnosti jako stránce života společenského člověka. Etika reguluje chování lidí ve všech sférách života člověka. Etika a morálka jsou vzájemně spojeny. Od obecných pojmů se odvíjí pojem profesionální etika, který již v sobě obsahuje odlišení mravních hodnot pro určité povolání. To platí i pro etiku sociální práce, která se tak jako etika v jiných oborech historicky vyvíjela a zahrnuje všechny kladné, humanistické hodnoty. Je souborem norem, požadavků a pravidel chování tak, jak se postupně vytvářely od vzniku povolání sociálního pracovníka a jak se postupně měnil postoj společnosti k člověk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ika sociální práce je ovládána zásadami, z nichž ty nejdůležitější jsou shrnuty v Etickém kodexu sociálního pracovníka Č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ociální práce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ciální práce s rodiči, dětmi nebo jinými osobami odpovědnými za výchovu dítěte se nejčastěji realizuje dvěma nejzákladnějšími metodami sociální práce, a to </w:t>
      </w:r>
      <w:r>
        <w:rPr>
          <w:rFonts w:cs="Arial" w:ascii="Arial" w:hAnsi="Arial"/>
          <w:b/>
          <w:bCs/>
        </w:rPr>
        <w:t>individuální prací s jednotlivcem a prací se skupinou, zpravidla s rodino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ces individuální práce s jednotlivcem, ale i se skupinou prochází fázemi, které jsou praxí ověře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vní, základní fází je </w:t>
      </w:r>
      <w:r>
        <w:rPr>
          <w:rFonts w:cs="Arial" w:ascii="Arial" w:hAnsi="Arial"/>
          <w:b/>
          <w:bCs/>
        </w:rPr>
        <w:t>fáze sociálně-diagnostická</w:t>
      </w:r>
      <w:r>
        <w:rPr>
          <w:rFonts w:cs="Arial" w:ascii="Arial" w:hAnsi="Arial"/>
        </w:rPr>
        <w:t xml:space="preserve">, která zahrnu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ledávání, první kontakt s klientem, první sociální šetření, poradenství a počáteční analyzování situace, tvoření sociální anamnéz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avázání vztahu s klientem a dalšími členy rodiny, navázání kontaktů s dalšími pomáhajícími osobami a institucemi, pokračování v sociálním šetřen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ýzu poznání a situace v rodině klienta a okolí, </w:t>
      </w:r>
      <w:r>
        <w:rPr>
          <w:rFonts w:cs="Arial" w:ascii="Arial" w:hAnsi="Arial"/>
          <w:b/>
        </w:rPr>
        <w:t>vyhodnocení situace dítěte a rodiny, vypracování sociální diagnózy a vypracování individuálního plá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chrany dítět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uhou fází je </w:t>
      </w:r>
      <w:r>
        <w:rPr>
          <w:rFonts w:cs="Arial" w:ascii="Arial" w:hAnsi="Arial"/>
          <w:b/>
          <w:bCs/>
        </w:rPr>
        <w:t xml:space="preserve">fáze sociálně-terapeutická, </w:t>
      </w:r>
      <w:r>
        <w:rPr>
          <w:rFonts w:cs="Arial" w:ascii="Arial" w:hAnsi="Arial"/>
        </w:rPr>
        <w:t xml:space="preserve">která vychází z obsahu sociální </w:t>
      </w:r>
      <w:r>
        <w:rPr>
          <w:rFonts w:cs="Arial" w:ascii="Arial" w:hAnsi="Arial"/>
          <w:b/>
        </w:rPr>
        <w:t xml:space="preserve">diagnózy, vyhodnocení a zpracování individuálního plánu ochrany dítěte a zahrnuj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plán opatření (vlastní IPOD), který může být rozfázovaný na opatření ve vztahu k dětem, k rodičům, či dalším fyzickým nebo právnickým osobám, realizaci plánu opatření a také rozfázovaný časově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rolu efektivnosti přijatých opatření, v rámci toho případně změnu plánu opatření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ciální pracovník jako osobnost, která by si měla získat respekt a důvěru klienta by měl mít při realizace metod sociální práce také </w:t>
      </w:r>
      <w:r>
        <w:rPr>
          <w:rFonts w:cs="Arial" w:ascii="Arial" w:hAnsi="Arial"/>
          <w:b/>
          <w:bCs/>
        </w:rPr>
        <w:t>schopnost analyzovat situaci</w:t>
      </w:r>
      <w:r>
        <w:rPr>
          <w:rFonts w:cs="Arial" w:ascii="Arial" w:hAnsi="Arial"/>
        </w:rPr>
        <w:t>, tedy schopnost pozorovat, vést rozhovor a schopnost objektivně posoudit nastalou situaci, což lze vše řadit do fáze sociálně-diagnostick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 realizaci a vstupu do fáze sociálně-terapeutické by sociální pracovník měl </w:t>
      </w:r>
      <w:r>
        <w:rPr>
          <w:rFonts w:cs="Arial" w:ascii="Arial" w:hAnsi="Arial"/>
          <w:b/>
          <w:bCs/>
        </w:rPr>
        <w:t>aplikovat teoretické a praktické poznatky a zkušenosti, včetně aplikace právních předpisů, které mu nastavují hranici přijímaných opatření. Měl by mít též schopnost navázat komunikaci s klientem a jeho rodinou a získat si jejich důvěru a respekt.</w:t>
      </w:r>
    </w:p>
    <w:p>
      <w:pPr>
        <w:pStyle w:val="Heading1"/>
        <w:ind w:right="567" w:hanging="0"/>
        <w:jc w:val="right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Cs w:val="19"/>
        </w:rPr>
        <w:t>Jaké nástroje a opatření lze podle zákona o SPOD použít při sociální práci s rodinou v rámci preventivní a poradenské činnosti?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 úrovni obecního úřadu </w:t>
      </w:r>
      <w:r>
        <w:rPr>
          <w:rFonts w:cs="Arial" w:ascii="Arial" w:hAnsi="Arial"/>
        </w:rPr>
        <w:t>podle § 10 odst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vyhledávat děti uvedené v § 6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působit na rodiče, aby plnili povinnosti vyplývající z rodičovské odpovědnosti,</w:t>
      </w:r>
    </w:p>
    <w:p>
      <w:pPr>
        <w:pStyle w:val="Normal"/>
        <w:rPr/>
      </w:pPr>
      <w:r>
        <w:rPr>
          <w:rFonts w:cs="Arial" w:ascii="Arial" w:hAnsi="Arial"/>
        </w:rPr>
        <w:t>c) projednat s rodiči odstranění nedostatků ve výchově dítě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projednat s dítětem nedostatky v jeho chování, </w:t>
      </w:r>
    </w:p>
    <w:p>
      <w:pPr>
        <w:pStyle w:val="Normal"/>
        <w:rPr/>
      </w:pPr>
      <w:r>
        <w:rPr>
          <w:rFonts w:cs="Arial" w:ascii="Arial" w:hAnsi="Arial"/>
        </w:rPr>
        <w:t xml:space="preserve">e) sledovat, zda je na základě kontrolních oprávnění zamezováno v přístupu dětí do prostředí, které je z hlediska jejich vývoje a výchovy ohrožující, </w:t>
      </w:r>
    </w:p>
    <w:p>
      <w:pPr>
        <w:pStyle w:val="Normal"/>
        <w:rPr/>
      </w:pPr>
      <w:r>
        <w:rPr>
          <w:rFonts w:cs="Arial" w:ascii="Arial" w:hAnsi="Arial"/>
        </w:rPr>
        <w:t>f) poskytnout nebo zprostředkovat rodičům na jejich žádost poradenství při uplatňování nároků dítěte podle zvláštních právních předpisů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oznámit obecnímu úřadu obce s rozšířenou působností skutečnosti, které nasvědčují tomu, že jde o děti uvedené v 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Podle § 10 odst. 2 i obec v samostatné působnosti a kraj v samostatné působnosti mají vytvářet předpoklady pro kulturní, sportovní, jinou zájmovou a vzdělávací činnost dět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Podle § 10 odst. 3 </w:t>
      </w:r>
      <w:r>
        <w:rPr>
          <w:rFonts w:cs="Arial" w:ascii="Arial" w:hAnsi="Arial"/>
          <w:b/>
        </w:rPr>
        <w:t>obecní úřad obce s rozšířenou působností 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vine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>) sledovat</w:t>
      </w:r>
      <w:r>
        <w:rPr>
          <w:rFonts w:cs="Arial" w:ascii="Arial" w:hAnsi="Arial"/>
        </w:rPr>
        <w:t xml:space="preserve"> nepříznivé vlivy působící na děti a zjišťovat příčiny jejich vzniku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činit opatření</w:t>
      </w:r>
      <w:r>
        <w:rPr>
          <w:rFonts w:cs="Arial" w:ascii="Arial" w:hAnsi="Arial"/>
        </w:rPr>
        <w:t xml:space="preserve"> k omezování působení nepříznivých vlivů na děti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</w:rPr>
        <w:t>pravidelně vyhodnocovat situaci dítěte a jeho rodiny</w:t>
      </w:r>
      <w:r>
        <w:rPr>
          <w:rFonts w:cs="Arial" w:ascii="Arial" w:hAnsi="Arial"/>
        </w:rPr>
        <w:t xml:space="preserve">, a to zejména z hlediska posouzení, zda se jedná o dítě uvedené v </w:t>
      </w:r>
      <w:hyperlink r:id="rId2">
        <w:r>
          <w:rPr>
            <w:rStyle w:val="InternetLink"/>
            <w:rFonts w:cs="Arial" w:ascii="Arial" w:hAnsi="Arial"/>
          </w:rPr>
          <w:t>§ 6</w:t>
        </w:r>
      </w:hyperlink>
      <w:r>
        <w:rPr>
          <w:rFonts w:cs="Arial" w:ascii="Arial" w:hAnsi="Arial"/>
        </w:rPr>
        <w:t xml:space="preserve">, podle druhu a rozsahu opatření nezbytných k ochraně dítěte, a poskytovat pomoc rodičům nebo jiným osobám odpovědným za výchovu dítět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/>
        </w:rPr>
        <w:t>zpracovat na základě vyhodnocení situace dítěte a jeho rodiny podle písmene c) individuální plán ochrany dítěte</w:t>
      </w:r>
      <w:r>
        <w:rPr>
          <w:rFonts w:cs="Arial" w:ascii="Arial" w:hAnsi="Arial"/>
        </w:rPr>
        <w:t xml:space="preserve">, který vymezuje příčiny ohrožení dítěte, stanoví opatření k zajištění ochrany dítěte, k poskytnutí pomoci rodině ohroženého dítěte a k posílení funkcí rodiny a stanoví časový plán pro provádění těchto opatření, a to ve spolupráci s rodiči nebo jinou osobou odpovědnou za výchovu dítěte, dítětem a odborníky, kteří se podílejí na řešení problému dítěte a jeho rodin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b/>
        </w:rPr>
        <w:t>pořádat případové konference</w:t>
      </w:r>
      <w:r>
        <w:rPr>
          <w:rFonts w:cs="Arial" w:ascii="Arial" w:hAnsi="Arial"/>
        </w:rPr>
        <w:t xml:space="preserve"> pro řešení konkrétních situací ohrožených dětí a jejich rodin, a to ve spolupráci s rodiči a jinou osobou odpovědnou za výchovu dítěte, dalšími přizvanými osobami, zejména zástupci škol, školských zařízení, zařízení poskytovatelů zdravotních služeb, orgánů činných v sociální oblasti, orgánů policie, státních zástupců, odborných pracovníků v oblasti náhradní rodinné péče, poskytovatelů sociálních služeb a pověřených osob; pro účast na případové konferenci platí </w:t>
      </w:r>
      <w:hyperlink r:id="rId3">
        <w:r>
          <w:rPr>
            <w:rStyle w:val="InternetLink"/>
            <w:rFonts w:cs="Arial" w:ascii="Arial" w:hAnsi="Arial"/>
          </w:rPr>
          <w:t>§ 38 odst. 7</w:t>
        </w:r>
      </w:hyperlink>
      <w:r>
        <w:rPr>
          <w:rFonts w:cs="Arial" w:ascii="Arial" w:hAnsi="Arial"/>
        </w:rPr>
        <w:t xml:space="preserve"> obdobn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le § 11 odst. 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>) pomáhat rodičům při řešení</w:t>
      </w:r>
      <w:r>
        <w:rPr>
          <w:rFonts w:cs="Arial" w:ascii="Arial" w:hAnsi="Arial"/>
        </w:rPr>
        <w:t xml:space="preserve"> výchovných nebo jiných problémů souvisejících s péčí o dítě,</w:t>
      </w:r>
    </w:p>
    <w:p>
      <w:pPr>
        <w:pStyle w:val="Normal"/>
        <w:jc w:val="both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b/>
        </w:rPr>
        <w:t>) poskytovat nebo zprostředkovávat rodičům poradenství</w:t>
      </w:r>
      <w:r>
        <w:rPr>
          <w:rFonts w:cs="Arial" w:ascii="Arial" w:hAnsi="Arial"/>
        </w:rPr>
        <w:t xml:space="preserve"> při výchově a vzdělávání dítěte a při péči o dítě zdravotně postižené, </w:t>
      </w:r>
    </w:p>
    <w:p>
      <w:pPr>
        <w:pStyle w:val="Normal"/>
        <w:jc w:val="both"/>
        <w:rPr/>
      </w:pPr>
      <w:r>
        <w:rPr>
          <w:rFonts w:cs="Arial" w:ascii="Arial" w:hAnsi="Arial"/>
        </w:rPr>
        <w:t>c) pořádat v rámci poradenské činnosti přednášky a kurzy zaměřené na řešení výchovných, sociálních a jiných problémů souvisejících s péčí o dítě a jeho výchovou,</w:t>
      </w:r>
    </w:p>
    <w:p>
      <w:pPr>
        <w:pStyle w:val="Normal"/>
        <w:jc w:val="both"/>
        <w:rPr/>
      </w:pPr>
      <w:r>
        <w:rPr>
          <w:rFonts w:cs="Arial" w:ascii="Arial" w:hAnsi="Arial"/>
        </w:rPr>
        <w:t>d) poskytovat osobám vhodným stát se osvojiteli nebo pěstouny poradenskou pomoc související s osvojením dítěte nebo svěřením dítěte do pěstounské péče, zejména v otázkách výchovy dítět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b/>
        </w:rPr>
        <w:t>poskytovat pomoc při uplatňování nároku dítěte na výživné</w:t>
      </w:r>
      <w:r>
        <w:rPr>
          <w:rFonts w:cs="Arial" w:ascii="Arial" w:hAnsi="Arial"/>
        </w:rPr>
        <w:t xml:space="preserve"> a při vymáhání plnění vyživovací povinnosti k dítěti, včetně pomoci při podávání návrhu soudu; přitom spolupracuje zejména s orgány pomoci v hmotné nouzi, povinnými osobami, orgány činnými v trestním řízení a soudy.</w:t>
      </w:r>
    </w:p>
    <w:p>
      <w:pPr>
        <w:pStyle w:val="Normal"/>
        <w:jc w:val="both"/>
        <w:rPr>
          <w:rFonts w:ascii="Arial" w:hAnsi="Arial" w:cs="Arial"/>
          <w:color w:val="339966"/>
          <w:szCs w:val="19"/>
        </w:rPr>
      </w:pPr>
      <w:r>
        <w:rPr>
          <w:rFonts w:cs="Arial" w:ascii="Arial" w:hAnsi="Arial"/>
          <w:color w:val="339966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19"/>
        </w:rPr>
        <w:t xml:space="preserve">Pokud projednání, působení nebo poradenství nesplní svůj účel je třeba přistoupit již ke specifickým opatřením, jejichž právní základ není jen v zákoně o SPOD, ale též zejména v občanském zákoníku nebo zákoně o zvláštních řízeních soudních, zákoně o odpovědnosti mládeže za protiprávní činy  a správním řádu. </w:t>
      </w:r>
    </w:p>
    <w:p>
      <w:pPr>
        <w:pStyle w:val="Normal"/>
        <w:jc w:val="both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19"/>
        </w:rPr>
        <w:t xml:space="preserve">Je to především možnost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ecního úřadu obce s rozšířenou působností podle § 12 zákona o SPOD uložit rodičům povinnost využít odbornou poradenskou pomoc, pokud </w:t>
      </w:r>
      <w:r>
        <w:rPr>
          <w:rFonts w:cs="Arial" w:ascii="Arial" w:hAnsi="Arial"/>
          <w:b/>
        </w:rPr>
        <w:t>rodič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 xml:space="preserve">nezajistili </w:t>
      </w:r>
      <w:r>
        <w:rPr>
          <w:rFonts w:cs="Arial" w:ascii="Arial" w:hAnsi="Arial"/>
        </w:rPr>
        <w:t xml:space="preserve">dítěti odbornou poradenskou pomoc, ačkoliv </w:t>
      </w:r>
      <w:r>
        <w:rPr>
          <w:rFonts w:cs="Arial" w:ascii="Arial" w:hAnsi="Arial"/>
          <w:b/>
        </w:rPr>
        <w:t>dítě takovou pomoc nezbytně potřebuje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 xml:space="preserve">obecní úřad obce s rozšířenou působností takovou pomoc předtím doporučil, </w:t>
      </w:r>
    </w:p>
    <w:p>
      <w:pPr>
        <w:pStyle w:val="Normal"/>
        <w:jc w:val="both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b/>
        </w:rPr>
        <w:t>) nejsou schopni řešit problémy</w:t>
      </w:r>
      <w:r>
        <w:rPr>
          <w:rFonts w:cs="Arial" w:ascii="Arial" w:hAnsi="Arial"/>
        </w:rPr>
        <w:t xml:space="preserve"> spojené s výchovou dítěte bez odborné poradenské pomoci, zejména při sporech o úpravě výchovy dítěte nebo úpravě styku s dítětem,</w:t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b/>
        </w:rPr>
        <w:t>) nevyužili možnosti</w:t>
      </w:r>
      <w:r>
        <w:rPr>
          <w:rFonts w:cs="Arial" w:ascii="Arial" w:hAnsi="Arial"/>
        </w:rPr>
        <w:t xml:space="preserve"> odborné poradenské pomoci potřebné k překonání problémů rodiny a k odvrácení umístění dítěte do náhradní péče nebo nedbali na doporučení spolupracovat s pověřenými osobami, poskytovateli odborných poradenských služeb nebo mediátor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bo</w:t>
      </w:r>
    </w:p>
    <w:p>
      <w:pPr>
        <w:pStyle w:val="Normal"/>
        <w:jc w:val="both"/>
        <w:rPr/>
      </w:pPr>
      <w:r>
        <w:rPr>
          <w:rFonts w:cs="Arial" w:ascii="Arial" w:hAnsi="Arial"/>
        </w:rPr>
        <w:t>podle § 13 rozhodnout o výchovných opatřeních správním rozhodnutí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o </w:t>
      </w:r>
      <w:r>
        <w:rPr>
          <w:rFonts w:cs="Arial" w:ascii="Arial" w:hAnsi="Arial"/>
          <w:b/>
        </w:rPr>
        <w:t>napomenutí</w:t>
      </w:r>
      <w:r>
        <w:rPr>
          <w:rFonts w:cs="Arial" w:ascii="Arial" w:hAnsi="Arial"/>
        </w:rPr>
        <w:t xml:space="preserve"> vhodným způsobem dítěte, rodiče, jiné osoby odpovědné za výchovu dítěte, popřípadě toho, kdo narušuje řádnou péči o dítě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stanovení dohledu</w:t>
      </w:r>
      <w:r>
        <w:rPr>
          <w:rFonts w:cs="Arial" w:ascii="Arial" w:hAnsi="Arial"/>
        </w:rPr>
        <w:t xml:space="preserve"> nad dítětem a provádět jej za součinnosti školy, popřípadě dalších institucí a osob, které působí zejména v místě bydliště nebo pracoviště dítět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</w:rPr>
        <w:t>uložení</w:t>
      </w:r>
      <w:r>
        <w:rPr>
          <w:rFonts w:cs="Arial" w:ascii="Arial" w:hAnsi="Arial"/>
        </w:rPr>
        <w:t xml:space="preserve"> dítěti, rodičům nebo jiným osobám odpovědným za výchovu dítěte </w:t>
      </w:r>
      <w:r>
        <w:rPr>
          <w:rFonts w:cs="Arial" w:ascii="Arial" w:hAnsi="Arial"/>
          <w:b/>
        </w:rPr>
        <w:t>omezení</w:t>
      </w:r>
      <w:r>
        <w:rPr>
          <w:rFonts w:cs="Arial" w:ascii="Arial" w:hAnsi="Arial"/>
        </w:rPr>
        <w:t xml:space="preserve"> bránící působení škodlivých vlivů na výchovu dítěte, zejména zákazu určitých činností, návštěv určitých míst, akcí nebo zařízení nevhodných vzhledem k osobě dítěte a jeho vývoji, neb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/>
        </w:rPr>
        <w:t xml:space="preserve">uložení </w:t>
      </w:r>
      <w:r>
        <w:rPr>
          <w:rFonts w:cs="Arial" w:ascii="Arial" w:hAnsi="Arial"/>
        </w:rPr>
        <w:t xml:space="preserve">dítěti, rodičům nebo jiným osobám odpovědným za výchovu dítěte povinnosti </w:t>
      </w:r>
      <w:r>
        <w:rPr>
          <w:rFonts w:cs="Arial" w:ascii="Arial" w:hAnsi="Arial"/>
          <w:b/>
        </w:rPr>
        <w:t>využít odbornou poradenskou pomoc</w:t>
      </w:r>
      <w:r>
        <w:rPr>
          <w:rFonts w:cs="Arial" w:ascii="Arial" w:hAnsi="Arial"/>
        </w:rPr>
        <w:t xml:space="preserve"> nebo uložení povinnosti účastnit se prvního setkání se zapsaným mediátorem v rozsahu 3 hodin nebo terap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í úřad obce s rozšířenou působností může také uspořádat ve smyslu § 9a odst. 3 písm. e) případovou konferenci nebo nově doporučovanou rodinnou konferenci.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ecní úřad obce s rozšířenou působností má podle § 13a odst. 1 zákona o SPOD možnost </w:t>
      </w:r>
      <w:r>
        <w:rPr>
          <w:rFonts w:cs="Arial" w:ascii="Arial" w:hAnsi="Arial"/>
          <w:b/>
        </w:rPr>
        <w:t>podat k soudu návrh na odejmutí dítěte z péče rodičů nebo jiné osoby odpovědné za výchovu dítěte</w:t>
      </w:r>
      <w:r>
        <w:rPr>
          <w:rFonts w:cs="Arial" w:ascii="Arial" w:hAnsi="Arial"/>
        </w:rPr>
        <w:t>, na základě, kterého může soud dočasně odejmout dítě z péče rodičů nebo jiné osoby odpovědné za výchovu dítěte; přitom dítěti nařídit nejdéle na 3 měsíce pobyt v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středisku výchovné péče nebo v zařízení pro děti vyžadující okamžitou pomoc, neb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zařízení poskytovatele zdravotních služeb nebo v domově pro osoby se zdravotním postižením</w:t>
      </w:r>
    </w:p>
    <w:p>
      <w:pPr>
        <w:pStyle w:val="Normal"/>
        <w:jc w:val="both"/>
        <w:rPr/>
      </w:pPr>
      <w:r>
        <w:rPr>
          <w:rFonts w:cs="Arial" w:ascii="Arial" w:hAnsi="Arial"/>
        </w:rPr>
        <w:t>za podmínky, že to vyžaduje zájem dítěte a výchovná opatření podle § 13 odst. 1 zákona o SPOD nevedla k nápravě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ní-li možné zajistit dítěti potřebnou ochranu a pomoc jiným výchovným opatřením nebo opatřením sociálně-právní ochrany a zároveň není možné zajistit péči o dítě náhradní rodinnou péčí, zejména pěstounskou péčí na přechodnou dobu, může soud rozhodnout o svěření dítěte do péče zařízení pro děti vyžadující okamžitou pomoc, jde-li o dítě, </w:t>
      </w:r>
    </w:p>
    <w:p>
      <w:pPr>
        <w:pStyle w:val="Normal"/>
        <w:jc w:val="both"/>
        <w:rPr/>
      </w:pPr>
      <w:r>
        <w:rPr>
          <w:rFonts w:cs="Arial" w:ascii="Arial" w:hAnsi="Arial"/>
        </w:rPr>
        <w:t>a) které se ocitlo ve stavu nedostatku řádné péče anebo je-li život dítěte, jeho normální vývoj nebo jeho jiný důležitý zájem vážně ohrožen nebo narušen,</w:t>
      </w:r>
    </w:p>
    <w:p>
      <w:pPr>
        <w:pStyle w:val="Normal"/>
        <w:jc w:val="both"/>
        <w:rPr/>
      </w:pPr>
      <w:r>
        <w:rPr>
          <w:rFonts w:cs="Arial" w:ascii="Arial" w:hAnsi="Arial"/>
        </w:rPr>
        <w:t>b) které se ocitlo bez péče přiměřené jeho věk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tělesně nebo duševně týrané nebo zneužívané, neb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které se ocitlo v prostředí nebo situaci, které závažným způsobem ohrožují jeho základní práv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 případě, že mírnější opatření nepostačuje anebo nastala situace, která vyžaduje rozhodnutí soudu, má obecní úřad obce s rozšířenou působností podle § 14 zákona o SPOD aktivní legitimaci k podání návrhu soud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na rozhodnutí, zda je třeba souhlasu rodiče k osvojení dítěte,</w:t>
      </w:r>
    </w:p>
    <w:p>
      <w:pPr>
        <w:pStyle w:val="Normal"/>
        <w:jc w:val="both"/>
        <w:rPr/>
      </w:pPr>
      <w:r>
        <w:rPr>
          <w:rFonts w:cs="Arial" w:ascii="Arial" w:hAnsi="Arial"/>
        </w:rPr>
        <w:t>b) na omezení nebo zbavení rodičovské odpovědnosti anebo omezení nebo pozastavení jejího výkon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na nařízení ústavní výchov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na prodloužení nebo zrušení ústavní výchovy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na svěření dítěte do péče zařízení pro děti vyžadující okamžitou pomoc, na prodloužení doby trvání tohoto svěření a na zrušení rozhodnutí o svěření dítěte do tohoto zařízení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na svěření dítěte do pěstounské péče na přechodnou dobu a jeho zrušení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) na nařízení výchovného opatření podle § 13a, na prodloužení doby trvání tohoto výchovného opatření nebo na jeho zrušení, </w:t>
      </w:r>
    </w:p>
    <w:p>
      <w:pPr>
        <w:pStyle w:val="Normal"/>
        <w:jc w:val="both"/>
        <w:rPr/>
      </w:pPr>
      <w:r>
        <w:rPr>
          <w:rFonts w:cs="Arial" w:ascii="Arial" w:hAnsi="Arial"/>
        </w:rPr>
        <w:t>h) na přemístění dítěte do jiného zařízení pro výkon ústavní nebo ochranné výchov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na pozastavení výkonu povinnosti a práva péče o dítě u nezletilého rodiče,</w:t>
      </w:r>
    </w:p>
    <w:p>
      <w:pPr>
        <w:pStyle w:val="Normal"/>
        <w:jc w:val="both"/>
        <w:rPr/>
      </w:pPr>
      <w:r>
        <w:rPr>
          <w:rFonts w:cs="Arial" w:ascii="Arial" w:hAnsi="Arial"/>
        </w:rPr>
        <w:t>j) na zachování povinnosti a práva péče o dítě a osobního styku s dítětem u rodiče omezeného ve svéprávnosti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) na zbavení rodiče práva dát souhlas k osvojení nebo dalších povinností a práv osobní povahy, zbavil-li soud rodiče rodičovské odpovědnosti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Ještě před podáním návrhu soudu má obecní úřad obce s rozšířenou působností povinnost </w:t>
      </w:r>
    </w:p>
    <w:p>
      <w:pPr>
        <w:pStyle w:val="Normal"/>
        <w:jc w:val="both"/>
        <w:rPr/>
      </w:pPr>
      <w:r>
        <w:rPr>
          <w:rFonts w:cs="Arial" w:ascii="Arial" w:hAnsi="Arial"/>
        </w:rPr>
        <w:t>a) projednat s rodiči nebo jinými osobami odpovědnými za výchovu dítěte důvody, pro které má dojít nebo došlo k podání návrhu soudu, poučit je srozumitelně a prokazatelně o jejich právech a povinnostech vyplývajících z rodičovské odpovědnosti a důsledcích neplnění těchto povinností; to neplatí v případě, že rodič nebo jiná osoba odpovědná za výchovu dítěte je nezvěstná, pro dlouhodobý pobyt v cizině nedosažitelná nebo pokud onemocněla chorobou, která znemožňuje takové projednání,</w:t>
      </w:r>
    </w:p>
    <w:p>
      <w:pPr>
        <w:pStyle w:val="Normal"/>
        <w:jc w:val="both"/>
        <w:rPr/>
      </w:pPr>
      <w:r>
        <w:rPr>
          <w:rFonts w:cs="Arial" w:ascii="Arial" w:hAnsi="Arial"/>
        </w:rPr>
        <w:t>b) v rámci případové konference předem projednat důvody podání návrhu a zabývat se možnými způsoby jejich řešení; to neplatí, je-li zřejmé, že uspořádání případové konference by bylo nemožné nebo zjevně neúčelné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uspořádat případovou konferenci v průběhu řízení soudu o svěření dítěte do náhradní péče, pokud nebyla uspořádána již před zahájením tohoto řízení, </w:t>
      </w:r>
    </w:p>
    <w:p>
      <w:pPr>
        <w:pStyle w:val="Normal"/>
        <w:jc w:val="both"/>
        <w:rPr/>
      </w:pPr>
      <w:r>
        <w:rPr>
          <w:rFonts w:cs="Arial" w:ascii="Arial" w:hAnsi="Arial"/>
        </w:rPr>
        <w:t>d) uskutečnit opatření sociálně-právní ochrany vyplývající z vyhodnocení situace dítěte a individuálního plánu ochrany dítěte, zejména poskytnout nebo zprostředkovat poradenství a pomoc při výchově rodičům nebo jiným osobám odpovědným za výchovu dítěte, popřípadě uložit povinnost využít odborné pomoci podle § 1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zvážit uložení výchovných opatření s hodnocením výsledků jejich využití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ecní úřad obce s rozšířenou působností je povinen poskytnout rodiči pomoc po umístění dítěte do zařízení pro výkon ústavní výchovy (§ 28), nebo do zařízení pro děti vyžadující okamžitou pomoc (§ 42), spočívající zejména v pomoci uspořádat rodinné poměry, které by umožnily návrat dítěte do rodiny, při řešení životní a sociální situace, včetně hmotné úrovně rodiny, v pomoci při spolupráci s orgány sociálního zabezpečení, krajskými pobočkami Úřadu práce a dalšími státními a jinými orgány, a za tím účelem také zprostředkuje rodiči odbornou poradenskou pomo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lik stručná rekapitulace </w:t>
        <w:tab/>
        <w:t xml:space="preserve"> možných opatření, na základě, kterých by se orgán SPOD měl snažit sanovat rod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ávě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realizaci sociální práce s dětmi a jejich rodinou je třeba vycházet z § 1 zákona o SPO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Respektovat celý § 6, kde není taxativní výčet situací, kdy je dítě ohroženo, ale naopak jsou situace vyjádřeny demonstrativně slovem „zejména“, včetně jeho závěru, kde se zdůrazňuje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možné“ ohrožení dítěte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  <w:i/>
          <w:u w:val="single"/>
        </w:rPr>
        <w:t xml:space="preserve">pokud tyto skutečnosti trvají po takovou dobu nebo jsou takové intenzity, že nepříznivě ovlivňují vývoj dětí nebo jsou anebo mohou být příčinou nepříznivého vývoje dětí „ 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Pamatovat na § 9a zákona o SPO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(1) Nastane-li situace, která ohrožuje řádnou výchovu a příznivý vývoj dítěte, kterou rodiče nebo jiné osoby odpovědné za výchovu dítěte nemohou nebo nejsou schopni sami řešit, je nezbytné přijmout na ochranu dítěte a k poskytnutí pomoci rodičům nebo jiným osobám odpovědným za výchovu dítěte </w:t>
      </w:r>
      <w:r>
        <w:rPr>
          <w:rFonts w:cs="Arial" w:ascii="Arial" w:hAnsi="Arial"/>
          <w:b/>
        </w:rPr>
        <w:t xml:space="preserve">potřebné opatření sociálně-právní ochrany podle části třetí (Preventivní a poradenská činnost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(2) Opatření sociálně-právní ochrany musí být zvolena tak, aby na sebe navazovala a vzájemně se ovlivňovala. Při výkonu a realizaci opatření mají přednost ta, která zabezpečí řádnou výchovu a příznivý vývoj dítěte v jeho rodinném prostředí a není-li to možné v náhradním rodinném prostředí; </w:t>
      </w:r>
      <w:r>
        <w:rPr>
          <w:rFonts w:cs="Arial" w:ascii="Arial" w:hAnsi="Arial"/>
          <w:b/>
        </w:rPr>
        <w:t xml:space="preserve">při tom se postupuje s využitím metod sociální práce a postupů odpovídajících současným vědeckým poznatkům. 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right="567" w:hanging="0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66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nata2">
    <w:name w:val="nadpis nata 2"/>
    <w:basedOn w:val="Heading1"/>
    <w:next w:val="Natanormln"/>
    <w:qFormat/>
    <w:pPr>
      <w:widowControl/>
      <w:numPr>
        <w:ilvl w:val="0"/>
        <w:numId w:val="0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360"/>
      <w:textAlignment w:val="auto"/>
      <w:outlineLvl w:val="9"/>
    </w:pPr>
    <w:rPr>
      <w:kern w:val="2"/>
      <w:szCs w:val="32"/>
    </w:rPr>
  </w:style>
  <w:style w:type="paragraph" w:styleId="Natanormln">
    <w:name w:val="Nata_normální"/>
    <w:basedOn w:val="Normal"/>
    <w:qFormat/>
    <w:pPr/>
    <w:rPr>
      <w:rFonts w:ascii="Arial" w:hAnsi="Arial" w:cs="Arial"/>
      <w:sz w:val="22"/>
      <w:szCs w:val="22"/>
    </w:rPr>
  </w:style>
  <w:style w:type="paragraph" w:styleId="2nadpisnata2">
    <w:name w:val="2.nadpis nata 2"/>
    <w:basedOn w:val="Nadpisnata2"/>
    <w:next w:val="Natanormln"/>
    <w:qFormat/>
    <w:pPr/>
    <w:rPr>
      <w:bCs w:val="false"/>
    </w:rPr>
  </w:style>
  <w:style w:type="paragraph" w:styleId="3nadpisnata3">
    <w:name w:val="3. nadpis nata 3"/>
    <w:basedOn w:val="2nadpisnata2"/>
    <w:next w:val="Natanormln"/>
    <w:qFormat/>
    <w:pPr/>
    <w:rPr/>
  </w:style>
  <w:style w:type="paragraph" w:styleId="1natapodkapitola">
    <w:name w:val="1. nata podkapitola"/>
    <w:basedOn w:val="Natanormln"/>
    <w:next w:val="Natanormln"/>
    <w:qFormat/>
    <w:pPr/>
    <w:rPr>
      <w:b/>
      <w:sz w:val="24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ticka">
    <w:name w:val="paticka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359/1999 Sb.%25236&apos;&amp;ucin-k-dni=&apos;30.12.9999&apos;" TargetMode="External"/><Relationship Id="rId3" Type="http://schemas.openxmlformats.org/officeDocument/2006/relationships/hyperlink" Target="aspi://module=&apos;ASPI&apos;&amp;link=&apos;359/1999 Sb.%252338&apos;&amp;ucin-k-dni=&apos;30.12.9999&apos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6:04:00Z</dcterms:created>
  <dc:creator>novotnav</dc:creator>
  <dc:description/>
  <cp:keywords/>
  <dc:language>en-US</dc:language>
  <cp:lastModifiedBy>Jan Novotný</cp:lastModifiedBy>
  <cp:lastPrinted>2010-04-12T14:12:00Z</cp:lastPrinted>
  <dcterms:modified xsi:type="dcterms:W3CDTF">2022-02-11T16:04:00Z</dcterms:modified>
  <cp:revision>2</cp:revision>
  <dc:subject/>
  <dc:title>Sociální práce s rodinou při poskytování sociálně-právní ochrany dětí</dc:title>
</cp:coreProperties>
</file>