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Zkušební otázky z předmětu Rodinné právo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. Ve kterých dokumentech a právních předpisech je upraveno právo dítěte formulovat vlastní názory a být slyšeno?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Kde je upravena rodičovská odpovědnost a jaký je její obsah?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Co je pěstounská péče a osvojení, ve kterých právních předpisech je to upraveno, kdo o tom rozhoduje a kdo podává návr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4. Co je ústavní výchova, pro koho je určena, kdo o ní rozhoduje, kde se vykonává, jak nejdéle může trvat a zda jí lze prodloužit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120"/>
        <w:jc w:val="both"/>
        <w:rPr/>
      </w:pPr>
      <w:r>
        <w:rPr>
          <w:rFonts w:cs="Arial" w:ascii="Arial" w:hAnsi="Arial"/>
          <w:b/>
          <w:bCs/>
        </w:rPr>
        <w:t xml:space="preserve">5. Kdo zastupuje nezletilé dítě v soudním řízení, zda jsou ze zákona nějaké alternativy zastupování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 Kdo má ze zákona k dítěti vyživovací povinnost a jak dlouho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7. Jaké jsou formy náhradní výchovy a kde jsou upraveny?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8. Jaká práva a povinnosti má pěstoun a jaká práva a povinnosti má rodič dítěte svěřeného do pěstounské péče?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9. V kterých případech soud jmenuje opatrovníka pro správu jmění dítěte, jaká práva a povinnosti má opatrovník pro správu jmění dítěte a kdo ho kontroluje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10. Vysvětlete postup v případě rozchodu rodičů nezletilého dítěte z hlediska úpravy výchovy a výživy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1. S kým může soud po rozchodu rodičů nezletilého dítěte upravit styk? Jaké hledisko je pro rozhodnutí soudu určující?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Vysvětlete postup soudu při rozhodování o osvojení dítěte, co tomu předchází a co následuje a může následova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13. Kde je upraveno poručnictví, ve kterých případech připadá v úvahu, kdo o tom rozhoduje a jaká hlediska se musí respektovat?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4. Kdo je matkou dítěte?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Co znamená pojem právní osobnost a svéprávnost?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Kdy se člověk stává plně svéprávným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17. Může uzavřít m</w:t>
      </w:r>
      <w:r>
        <w:rPr>
          <w:rFonts w:cs="Arial" w:ascii="Arial" w:hAnsi="Arial"/>
          <w:b/>
        </w:rPr>
        <w:t xml:space="preserve">anželství nezletilý, který není plně svéprávný? Pokud ano, ve kterých případech?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Jaká zásada musí být respektována při stanovení výživného rodičům nezletilému dítěti?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 Kdy může dát matka souhlas s osvojením dítěte, kdy otec a kde, resp. vůči komu?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20. Vysvětlete, jak se může vstoupit do obsahu rodičovské odpovědnosti, kdo to může udělat a jaké to má důsledk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 Koho může soud jmenovat poručníkem dítěte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2. Kdo je osoba blízká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3. Mohou d</w:t>
      </w:r>
      <w:r>
        <w:rPr>
          <w:rFonts w:cs="Arial" w:ascii="Arial" w:hAnsi="Arial"/>
          <w:b/>
        </w:rPr>
        <w:t>ítě osvojit osoby spolu příbuzné v přímé linii a sourozenci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Kdy dochází k nezrušitelnosti osvojení a jaké to má důsledky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 Kdo se může podílet na výchově a péči o dítě, které má rodič svěřené do péče po rozchodu nebo rozvodu manželství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6. Kdo vykonává dohled</w:t>
      </w:r>
      <w:r>
        <w:rPr>
          <w:rFonts w:cs="Arial" w:ascii="Arial" w:hAnsi="Arial"/>
          <w:b/>
        </w:rPr>
        <w:t xml:space="preserve"> nad dodržováním Úmluvy o právech dítět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7. Co může nezletilý rodič, který nenabyl plné svéprávnosti vykonávat z obsahu rodičovské odpovědnosti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8. Kdo má k dítěti, které bylo svěřeno do pěstounské péče nebo osvojeno vyživovací povinnost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9.</w:t>
      </w:r>
      <w:r>
        <w:rPr>
          <w:rFonts w:cs="Arial" w:ascii="Arial" w:hAnsi="Arial"/>
          <w:b/>
        </w:rPr>
        <w:t xml:space="preserve"> Platí zásada, že rodič omezený v rodičovské odpovědnosti nebo jí zbavený nemá vyživovací povinnost k dítěti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30. Jaký vztah vzniká osvojením dítěte mezi osvojovaným dítětem a osvojitelem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  <w:iCs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  <w:bCs/>
    </w:rPr>
  </w:style>
  <w:style w:type="character" w:styleId="WW8Num16z0">
    <w:name w:val="WW8Num16z0"/>
    <w:qFormat/>
    <w:rPr>
      <w:rFonts w:ascii="Arial" w:hAnsi="Arial" w:cs="Arial"/>
      <w:b/>
      <w:bCs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  <w:bCs/>
    </w:rPr>
  </w:style>
  <w:style w:type="character" w:styleId="WW8Num20z0">
    <w:name w:val="WW8Num20z0"/>
    <w:qFormat/>
    <w:rPr>
      <w:rFonts w:ascii="Arial" w:hAnsi="Arial" w:cs="Arial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Arial" w:hAnsi="Arial" w:eastAsia="Times New Roman" w:cs="Arial"/>
      <w:b/>
      <w:bCs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>
      <w:rFonts w:ascii="Arial" w:hAnsi="Arial" w:cs="Arial"/>
      <w:b/>
      <w:color w:val="000000"/>
    </w:rPr>
  </w:style>
  <w:style w:type="character" w:styleId="WW8Num27z0">
    <w:name w:val="WW8Num27z0"/>
    <w:qFormat/>
    <w:rPr>
      <w:rFonts w:ascii="Arial" w:hAnsi="Arial" w:cs="Arial"/>
      <w:b/>
      <w:color w:val="0000FF"/>
    </w:rPr>
  </w:style>
  <w:style w:type="character" w:styleId="WW8Num28z0">
    <w:name w:val="WW8Num28z0"/>
    <w:qFormat/>
    <w:rPr>
      <w:rFonts w:ascii="Arial" w:hAnsi="Arial" w:cs="Arial"/>
      <w:b/>
      <w:color w:val="0000FF"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  <w:b/>
      <w:bCs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Arial" w:hAnsi="Arial" w:cs="Arial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17:00Z</dcterms:created>
  <dc:creator>novotna</dc:creator>
  <dc:description/>
  <cp:keywords/>
  <dc:language>en-US</dc:language>
  <cp:lastModifiedBy>Jan Novotný</cp:lastModifiedBy>
  <cp:lastPrinted>2020-05-28T14:06:00Z</cp:lastPrinted>
  <dcterms:modified xsi:type="dcterms:W3CDTF">2022-02-11T16:17:00Z</dcterms:modified>
  <cp:revision>2</cp:revision>
  <dc:subject/>
  <dc:title>4</dc:title>
</cp:coreProperties>
</file>